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/>
        <w:t>Выписка о докладе в Государственной думе РФ. ПРИЛОЖЕНИЕ № 17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72835" cy="953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953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8:02:00Z</dcterms:created>
  <dc:creator>ALEX</dc:creator>
  <dc:description/>
  <dc:language>en-US</dc:language>
  <cp:lastModifiedBy>Alex</cp:lastModifiedBy>
  <dcterms:modified xsi:type="dcterms:W3CDTF">2008-06-02T19:46:00Z</dcterms:modified>
  <cp:revision>5</cp:revision>
  <dc:subject/>
  <dc:title>ПРИЛОЖЕНИЕ № 01</dc:title>
</cp:coreProperties>
</file>