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 xml:space="preserve">Список публикаций и докладов, посвященных методу </w:t>
      </w:r>
      <w:r>
        <w:rPr>
          <w:lang w:val="en-US"/>
        </w:rPr>
        <w:t>SOMVI</w:t>
      </w:r>
      <w:r>
        <w:rPr/>
        <w:t>. ПРИЛОЖЕНИЕ №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ПУБЛИКАЦИЙ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посвященных методу </w:t>
      </w:r>
      <w:r>
        <w:rPr>
          <w:rFonts w:cs="Arial" w:ascii="Arial" w:hAnsi="Arial"/>
          <w:color w:val="000000"/>
          <w:sz w:val="20"/>
          <w:szCs w:val="20"/>
        </w:rPr>
        <w:t xml:space="preserve">неосознаваемого аудиовизуального воздействия </w:t>
      </w:r>
      <w:r>
        <w:rPr>
          <w:rFonts w:cs="Arial" w:ascii="Arial" w:hAnsi="Arial"/>
          <w:sz w:val="20"/>
          <w:szCs w:val="20"/>
        </w:rPr>
        <w:t xml:space="preserve">(1-й </w:t>
      </w:r>
      <w:r>
        <w:rPr>
          <w:rFonts w:cs="Arial" w:ascii="Arial" w:hAnsi="Arial"/>
          <w:color w:val="000000"/>
          <w:sz w:val="20"/>
          <w:szCs w:val="20"/>
        </w:rPr>
        <w:t>автор А.И. Кучинов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заимосвязь психических и социальных факторов. Глава в учебном пособии «Психотерапия, психопрофилактика». ММА , 1990. (стр. 36-94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лияние культуральных особенностей на формирование психического реагирования. Сборник научных трудов «Методы нелекарственной терапии, диагностики и коррекции здоровья», ММА, 1993. (стр.22-25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сихотерапия пограничных психических и психосоматических расстройств с использованием аудиального и оптического компьютерного модулирования суггестивной информации. Раздел в учебном пособии для врачей, ММА, 1999. (соавт. Безносюк Е. В.), (50 с.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сихотерапия пограничных психических и психосоматических расстройств с использованием аудиального и оптического компьютерного модулирования суггестивной информации. Пособие для врачей, ММА, 1999. (соавт. Безносюк Е. В.), (50 с.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Метод звукового воздействия с использованием модулированной суггестивной речевой информации. Тезисы научно-практической конференции, посв</w:t>
      </w:r>
      <w:r>
        <w:rPr>
          <w:rFonts w:cs="Arial" w:ascii="Arial" w:hAnsi="Arial"/>
          <w:sz w:val="20"/>
          <w:szCs w:val="20"/>
        </w:rPr>
        <w:t>ященны</w:t>
      </w:r>
      <w:r>
        <w:rPr>
          <w:rFonts w:cs="Arial" w:ascii="Arial" w:hAnsi="Arial"/>
          <w:color w:val="000000"/>
          <w:sz w:val="20"/>
        </w:rPr>
        <w:t>й 75-летию физиотерапевтической клинической больницы, г. Москва, 20 мая 1998 г. Москва, 1998 г. (соавт. Безносюк Е.В., Зерниченко А.Н.), (с. 190 - 193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сихотерапия с использованием метода акустической трансмодуляции суггестивной вербальной информации на неосознаваемом уровне. Приложение к журналу «Вестник последипломного медицинского образования», Материалы Международной психотерапевтической конференции «Психотерапия на рубеже тысячелетий - взгляд в будущее», Москва, РМАПО, 1999. (соавт. Безносюк Е.В., Юртов О.В.), (с. 37 - 39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сихофизиологическое воздействие цвета, музыки в психотерапии. Приложение к журналу «Вестник последипломного медицинского образования», Материалы Международной психотерапевтической конференции «Психотерапия на рубеже тысячелетий - взгляд в будущее», Москва, РМАПО, 1999, (соавт. Зилов В.Г., Безносюк Е.В., Кудаева Л. М., Шевцов С.), (с. 44 - 46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Использование биологической обратной связи и ритмовоздействия в психотерапии. Приложение к журналу «Вестник последипломного медицинского образования», Материалы Международной психотерапевтической конференции «Психотерапия на рубеже тысячелетий - взгляд в будущее». Москва, РМАПО, 1999, (соавт. Квасовец С.В., Иванов А.В., Безносюк Е.В.), (с. 47 - 49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соб трансформации вербальной аудиоинформации на уровень подпорогового восприятия при психофизиологическом воздействии Официальный бюллетень Российского Агентства по Патентам и Товарным Знакам, № 1, 1999 г. Патент на изобретение № 2124371 от 02.04.98 (соавт. Безносюк Е. В., Зерниченко А. Н., Юртов О. В.), (с. 287 – 288)</w:t>
      </w:r>
    </w:p>
    <w:p>
      <w:pPr>
        <w:pStyle w:val="2"/>
        <w:widowControl/>
        <w:numPr>
          <w:ilvl w:val="0"/>
          <w:numId w:val="1"/>
        </w:numPr>
        <w:tabs>
          <w:tab w:val="clear" w:pos="5670"/>
          <w:tab w:val="clear" w:pos="793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менение аппаратных средств в цветотерапии. Сборник материалов конгресса "Традиционная медицина - 2000", г. Элиста, 27-29 сент. 2000 г. (соавт. Безносюк Е. В., Юртов О. В.), (с. 468 – 470).</w:t>
      </w:r>
    </w:p>
    <w:p>
      <w:pPr>
        <w:pStyle w:val="2"/>
        <w:widowControl/>
        <w:numPr>
          <w:ilvl w:val="0"/>
          <w:numId w:val="1"/>
        </w:numPr>
        <w:tabs>
          <w:tab w:val="clear" w:pos="5670"/>
          <w:tab w:val="clear" w:pos="793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Цветотерапия. Сборник материалов конгресса "Традиционная медицина - 2000", г. Элиста, 27-29 сент. 2000 г. (соавт. Безносюк Е.В.), (с. 196 - 198).</w:t>
      </w:r>
    </w:p>
    <w:p>
      <w:pPr>
        <w:pStyle w:val="3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Цветотерапия - соотношение физиологического и психологического механизмов и плацебо-эффекта. Сборник материалов конгресса "Традиционная медицина - 2000", г. Элиста, 27-29 сент. 2000 г. (соавт. Безносюк Е.В., Шевцов С.А.), (с. 445 - 448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сихотерапия аудиальным воздействием модулированной вербальной информацией на неосознаваемый уровень воздействия. Материалы Международной научной конференции «Проблема идеальности в науке», Москва, АСМИ, 2000 г. (соавт. Безносюк Е.В.), (с. 165 – 171.)</w:t>
      </w:r>
    </w:p>
    <w:p>
      <w:pPr>
        <w:pStyle w:val="2"/>
        <w:widowControl/>
        <w:numPr>
          <w:ilvl w:val="0"/>
          <w:numId w:val="1"/>
        </w:numPr>
        <w:tabs>
          <w:tab w:val="clear" w:pos="5670"/>
          <w:tab w:val="clear" w:pos="793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ование современных средств неосознаваемого аудиовоздействия для психотерапии. Доклад на IV научно-практической Международной психотерапевтической конференции «Психотерапия на рубеже тысячелетий - взгляд в будущее», 2000 г., (соавт. Безносюк Е. В.), (5 стр.).</w:t>
      </w:r>
    </w:p>
    <w:p>
      <w:pPr>
        <w:pStyle w:val="2"/>
        <w:widowControl/>
        <w:numPr>
          <w:ilvl w:val="0"/>
          <w:numId w:val="1"/>
        </w:numPr>
        <w:tabs>
          <w:tab w:val="clear" w:pos="5670"/>
          <w:tab w:val="clear" w:pos="7938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>Использование современных средств неосознаваемого аудиовоздействия для психотерапии. Научно-практический журнал «Вопросы ментальной медицины и экологии», Том IV, № 2, 2000 г. (соавт. Безносюк Е. В.), (с. 24 - 28)</w:t>
      </w:r>
    </w:p>
    <w:p>
      <w:pPr>
        <w:pStyle w:val="2"/>
        <w:widowControl/>
        <w:numPr>
          <w:ilvl w:val="0"/>
          <w:numId w:val="1"/>
        </w:numPr>
        <w:tabs>
          <w:tab w:val="clear" w:pos="5670"/>
          <w:tab w:val="clear" w:pos="7938"/>
        </w:tabs>
        <w:ind w:left="36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Цветотерапия и современные технические способы психовизуального воздействия. Доклад на IV научно-практической Международной психотерапевтической конференции «Психотерапия на рубеже тысячелетий - взгляд в будущее», М., 2000. (соавт. Безносюк Е. В.)</w:t>
      </w:r>
    </w:p>
    <w:p>
      <w:pPr>
        <w:pStyle w:val="2"/>
        <w:widowControl/>
        <w:numPr>
          <w:ilvl w:val="0"/>
          <w:numId w:val="1"/>
        </w:numPr>
        <w:tabs>
          <w:tab w:val="clear" w:pos="5670"/>
          <w:tab w:val="clear" w:pos="7938"/>
        </w:tabs>
        <w:ind w:left="36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Цветотерапия и современные технические способы психовизуального воздействия. Научно-практический журнал «Вопросы ментальной медицины и экологии», Том IV, № 2, 2000. (соавт. Безносюк Е. В.), (с. )</w:t>
      </w:r>
    </w:p>
    <w:p>
      <w:pPr>
        <w:pStyle w:val="3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временные технические аппаратные и компьютерные средства, используемые в психотерапии. Раздел в учебном пособии по психотерапии "Методы современной психотерапии", г. Москва, «Класс», 2001 г. (соавт. Безносюк Е.В.), (с. 437-462).</w:t>
      </w:r>
    </w:p>
    <w:p>
      <w:pPr>
        <w:pStyle w:val="3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Способ воздействия на психофизиологическое состояние человека (Патент на изобретение № 21262348 от 21.01.2001). Официальный бюллетень Российского Агентства по Патентам и Товарным Знакам, № 3 (</w:t>
      </w:r>
      <w:r>
        <w:rPr>
          <w:rFonts w:cs="Arial" w:ascii="Arial" w:hAnsi="Arial"/>
          <w:color w:val="000000"/>
          <w:sz w:val="20"/>
          <w:lang w:val="en-US"/>
        </w:rPr>
        <w:t>II</w:t>
      </w:r>
      <w:r>
        <w:rPr>
          <w:rFonts w:cs="Arial" w:ascii="Arial" w:hAnsi="Arial"/>
          <w:color w:val="000000"/>
          <w:sz w:val="20"/>
        </w:rPr>
        <w:t xml:space="preserve"> ч.), 2001. (соавт. Безносюк Е. В., Нархов А. Р., Юртов О. В.), (с. 295-296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линическая психология и государственный образовательный стандарт последипломной профессиональной подготовки по специальности 040115.01 «Психотерапия». /Материалы научно-практической конференции «Подготовка и организация работы клинических психологов в учреждениях здравоохранения, социальной защиты и образования», 21 апреля 2001 г./, Москва, 2001 г., (соавт. Безносюк Е. В.), (с. 25 - 27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ование света и цвета в психотерапии. Российский медицинский журнал, № 3, 2001 г.,, (соавт. Юртов О.В., Безносюк Е.В.), (с. 39 - 41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Использование цвето-ритмовоздействия в сочетании с неосознаваемой визуальной суггестией в лечении пограничных психических и психосоматических расстройств. Журнал «Вестник новых медицинских технологий», Том </w:t>
      </w:r>
      <w:r>
        <w:rPr>
          <w:rFonts w:cs="Arial" w:ascii="Arial" w:hAnsi="Arial"/>
          <w:color w:val="000000"/>
          <w:sz w:val="20"/>
          <w:lang w:val="en-US"/>
        </w:rPr>
        <w:t>VIII</w:t>
      </w:r>
      <w:r>
        <w:rPr>
          <w:rFonts w:cs="Arial" w:ascii="Arial" w:hAnsi="Arial"/>
          <w:color w:val="000000"/>
          <w:sz w:val="20"/>
        </w:rPr>
        <w:t>, № 4, Тула, 2001 г. (соавт. Юртов О. В.), (с. 36 - 38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Неосознаваемая аудиально-суггестивная психотерапия (НАС-ПТ) психосоматических расстройств. </w:t>
      </w:r>
      <w:r>
        <w:rPr>
          <w:rFonts w:cs="Arial" w:ascii="Arial" w:hAnsi="Arial"/>
          <w:color w:val="000000"/>
          <w:sz w:val="20"/>
        </w:rPr>
        <w:t xml:space="preserve">Журнал «Вестник новых медицинских технологий», Том </w:t>
      </w:r>
      <w:r>
        <w:rPr>
          <w:rFonts w:cs="Arial" w:ascii="Arial" w:hAnsi="Arial"/>
          <w:color w:val="000000"/>
          <w:sz w:val="20"/>
          <w:lang w:val="en-US"/>
        </w:rPr>
        <w:t>VIII</w:t>
      </w:r>
      <w:r>
        <w:rPr>
          <w:rFonts w:cs="Arial" w:ascii="Arial" w:hAnsi="Arial"/>
          <w:color w:val="000000"/>
          <w:sz w:val="20"/>
        </w:rPr>
        <w:t>, № 4, Тула, 2001 г.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ак создать настроение. Рекламные технологии, № 4, 2001 г., (соавт. Безносюк Е.В.), (с. 8 - 10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>Аудио-визуальная психокоррекция. /Энциклопедия традиционной медицины./ "Сопричастность", г. Москва, 2000 г., (соавт. Безносюк Е.В.), (с. 57 - 59)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Использование психометрических тестов и субьективных самоотчетов для оценки эффективности неосознаваемой аудиально-суггестивной психотерапии (НАС-ПТ).</w:t>
      </w:r>
      <w:r>
        <w:rPr>
          <w:rFonts w:cs="Arial" w:ascii="Arial" w:hAnsi="Arial"/>
          <w:color w:val="000000"/>
          <w:sz w:val="20"/>
        </w:rPr>
        <w:t xml:space="preserve"> /Материалы </w:t>
      </w:r>
      <w:r>
        <w:rPr>
          <w:rFonts w:cs="Arial" w:ascii="Arial" w:hAnsi="Arial"/>
          <w:color w:val="000000"/>
          <w:sz w:val="20"/>
          <w:lang w:val="en-US"/>
        </w:rPr>
        <w:t>IV</w:t>
      </w:r>
      <w:r>
        <w:rPr>
          <w:rFonts w:cs="Arial" w:ascii="Arial" w:hAnsi="Arial"/>
          <w:color w:val="000000"/>
          <w:sz w:val="20"/>
        </w:rPr>
        <w:t xml:space="preserve"> Всероссийской конференции «Психология и </w:t>
      </w:r>
      <w:r>
        <w:rPr>
          <w:rFonts w:cs="Arial" w:ascii="Arial" w:hAnsi="Arial"/>
          <w:bCs/>
          <w:sz w:val="20"/>
        </w:rPr>
        <w:t>психотерапия. Психотерапия детей, подростков и взрослых: состояние и перспективы</w:t>
      </w:r>
      <w:r>
        <w:rPr>
          <w:rFonts w:cs="Arial" w:ascii="Arial" w:hAnsi="Arial"/>
          <w:color w:val="000000"/>
          <w:sz w:val="20"/>
        </w:rPr>
        <w:t xml:space="preserve">», Институт практической психологии «ИМАТОН», 6 – 7 февраля 2002 г., (соавт. </w:t>
      </w:r>
      <w:r>
        <w:rPr>
          <w:rFonts w:cs="Arial" w:ascii="Arial" w:hAnsi="Arial"/>
          <w:sz w:val="20"/>
        </w:rPr>
        <w:t>М.С. Дёмина</w:t>
      </w:r>
      <w:r>
        <w:rPr>
          <w:rFonts w:cs="Arial" w:ascii="Arial" w:hAnsi="Arial"/>
          <w:color w:val="000000"/>
          <w:sz w:val="20"/>
        </w:rPr>
        <w:t>), (с. 45 - 50)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Использование метода неосознаваемой суггестии для лечения пациентов с пограничными психическими расстройствами, вызванными острым или хроническим средовым стрессом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 xml:space="preserve">Журнал «Вестник новых медицинских технологий», Том </w:t>
      </w:r>
      <w:r>
        <w:rPr>
          <w:rFonts w:cs="Arial" w:ascii="Arial" w:hAnsi="Arial"/>
          <w:color w:val="000000"/>
          <w:sz w:val="20"/>
          <w:lang w:val="en-US"/>
        </w:rPr>
        <w:t>I</w:t>
      </w:r>
      <w:r>
        <w:rPr>
          <w:rFonts w:cs="Arial" w:ascii="Arial" w:hAnsi="Arial"/>
          <w:color w:val="000000"/>
          <w:sz w:val="20"/>
        </w:rPr>
        <w:t>Х, № 4, Тула 2002 г., (соавт. О</w:t>
      </w:r>
      <w:r>
        <w:rPr>
          <w:rFonts w:cs="Arial" w:ascii="Arial" w:hAnsi="Arial"/>
          <w:sz w:val="20"/>
        </w:rPr>
        <w:t>.В. Юртов</w:t>
      </w:r>
      <w:r>
        <w:rPr>
          <w:rFonts w:cs="Arial" w:ascii="Arial" w:hAnsi="Arial"/>
          <w:color w:val="000000"/>
          <w:sz w:val="20"/>
        </w:rPr>
        <w:t>), (с. 60 - 61)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вый Государственный образовательный стандарт последипломной подготовки по </w:t>
      </w:r>
      <w:r>
        <w:rPr>
          <w:rFonts w:cs="Arial" w:ascii="Arial" w:hAnsi="Arial"/>
          <w:bCs/>
          <w:sz w:val="20"/>
        </w:rPr>
        <w:t xml:space="preserve">психотерапии </w:t>
      </w:r>
      <w:r>
        <w:rPr>
          <w:rFonts w:cs="Arial" w:ascii="Arial" w:hAnsi="Arial"/>
          <w:color w:val="000000"/>
          <w:sz w:val="20"/>
        </w:rPr>
        <w:t>/Материалы Научно-практической конференции «Московская медицинская академия им. И.М. Сеченова и здравоохранение Тульской области – 55 лет сотрудничества»/, Москва - Тула 2002 г.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соавт. Е.В. Безносюк, Ю.А. Бекетов), (с. 17 - 19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Применение неосознаваемой аудио-визуальной психокоррекции для лечения пациентов с наркозависимостями </w:t>
      </w:r>
      <w:r>
        <w:rPr>
          <w:rFonts w:cs="Arial" w:ascii="Arial" w:hAnsi="Arial"/>
          <w:color w:val="000000"/>
          <w:sz w:val="20"/>
        </w:rPr>
        <w:t>/Материалы Научно-практической конференции «Московская медицинская академия им. И.М. Сеченова и здравоохранение Тульской области – 55 лет сотрудничества»/, Москва - Тула 2002 г.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соавт. В.Г. Демченко), (с. 149 - 151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Использование метода неосознаваемой визуально-суггестивной психотерапии на фоне цветовоздействия в лечения пациентов с пограничной психической и психосоматической патологией </w:t>
      </w:r>
      <w:r>
        <w:rPr>
          <w:rFonts w:cs="Arial" w:ascii="Arial" w:hAnsi="Arial"/>
          <w:color w:val="000000"/>
          <w:sz w:val="20"/>
        </w:rPr>
        <w:t>/Материалы Научно-практической конференции «Московская медицинская академия им. И.М. Сеченова и здравоохранение Тульской области – 55 лет сотрудничества»/, Москва - Тула 2002 г.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соавт. Е.В. Безносюк), (с. 151 - 153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сихоэкология как условие физического и духовного здоровья социума. </w:t>
      </w:r>
      <w:r>
        <w:rPr>
          <w:rFonts w:cs="Arial" w:ascii="Arial" w:hAnsi="Arial"/>
          <w:color w:val="000000"/>
          <w:sz w:val="20"/>
        </w:rPr>
        <w:t>/Материалы Научно-практической конференции «</w:t>
      </w:r>
      <w:r>
        <w:rPr>
          <w:rFonts w:cs="Arial" w:ascii="Arial" w:hAnsi="Arial"/>
          <w:sz w:val="20"/>
        </w:rPr>
        <w:t xml:space="preserve">Перспективы сохранения и развития единой цивилизации планеты»/, </w:t>
      </w:r>
      <w:r>
        <w:rPr>
          <w:rFonts w:cs="Arial" w:ascii="Arial" w:hAnsi="Arial"/>
          <w:color w:val="000000"/>
          <w:sz w:val="20"/>
        </w:rPr>
        <w:t>Москва, 2002 г.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(соавт. Е.В. Безносюк, </w:t>
      </w:r>
      <w:r>
        <w:rPr>
          <w:rFonts w:cs="Arial" w:ascii="Arial" w:hAnsi="Arial"/>
          <w:sz w:val="20"/>
        </w:rPr>
        <w:t>Ю.Ф. Макаренко</w:t>
      </w:r>
      <w:r>
        <w:rPr>
          <w:rFonts w:cs="Arial" w:ascii="Arial" w:hAnsi="Arial"/>
          <w:color w:val="000000"/>
          <w:sz w:val="20"/>
        </w:rPr>
        <w:t>), (с. 151 - 153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ост влияния информационных технологий на психику человека. Проблемы и последствия для развития общества. </w:t>
      </w:r>
      <w:r>
        <w:rPr>
          <w:rFonts w:cs="Arial" w:ascii="Arial" w:hAnsi="Arial"/>
          <w:color w:val="000000"/>
          <w:sz w:val="20"/>
        </w:rPr>
        <w:t>/Доклад на практическом семинаре по информационной безопасности/, Государственная Дума РФ, Москва, 02.04. 2003 г.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соавт. Е.В. Безносюк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Применение метода видеоаудиопсихотерапии при лечении пограничных психических расстройств </w:t>
      </w:r>
      <w:r>
        <w:rPr>
          <w:rFonts w:cs="Arial" w:ascii="Arial" w:hAnsi="Arial"/>
          <w:color w:val="000000"/>
          <w:sz w:val="20"/>
        </w:rPr>
        <w:t>/Журнал «П</w:t>
      </w:r>
      <w:r>
        <w:rPr>
          <w:rFonts w:cs="Arial" w:ascii="Arial" w:hAnsi="Arial"/>
          <w:bCs/>
          <w:sz w:val="20"/>
        </w:rPr>
        <w:t>сихотерапи</w:t>
      </w:r>
      <w:r>
        <w:rPr>
          <w:rFonts w:cs="Arial" w:ascii="Arial" w:hAnsi="Arial"/>
          <w:color w:val="000000"/>
          <w:sz w:val="20"/>
        </w:rPr>
        <w:t>я» № 7, Москва 2003 г.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соавт. Е.В. Безносюк), (с. 38 - 46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Компьютерные видеоаудиальные методы психотерапии в лечении пограничных психических и психосомаических расстройств </w:t>
      </w:r>
      <w:r>
        <w:rPr>
          <w:rFonts w:cs="Arial" w:ascii="Arial" w:hAnsi="Arial"/>
          <w:color w:val="000000"/>
          <w:sz w:val="20"/>
        </w:rPr>
        <w:t>/Материалы 1-й Международной Конференции «Системные информационные и технические средства и технологии в образовании, оздоровлении и профилактике», 24 – 27 сентября 2003 г., СПБ-Новороссийск/, издательство СПБ-ГПУ 2003 г.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соавт. Е.В. Безносюк), (с. 93 - 105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сихотерапия методом неосознаваемой аудиосуггестии при пограничных психических расстройствах. Российский медицинский журнал, № 6, 2004 г.,, (соавт. Юртов О.В., Безносюк Е.В.), (с. 39 - 41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вопросу о критериях оценки эффективности психотерапии. Журнал «Психотерапия», № 11, 2004 г. (с. 2 - 4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вук против стресса /Журнал «Mageric», № 4, Москва 2005 г., (соавт. Е.В. Безносюк), (с. 114 - 117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менение цветовоздействия на неосознаваемом уровне в психотерапии /Тезисы участников Международного Конгресса «Восстановительная медицина и реабилитология -2005», Москва, 15-16 июня 2005 г., (соавт. Е.В. Безносюк), (с. 26 - 27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ъемное психокартирование – метод объективной психологической диагностики пациента и оценки эффективности психотерапевтического процесса. /Тезисы участников Международного Конгресса «Восстановительная медицина и реабилитология -2005», Москва, 15-16 июня 2005 г., (с. 81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Психокоррекция методом неосознаваемой суггестии пациентов, перенесших острые стрессорные воздействия /Тезисы Всероссийской научно-практической конференции «Современные методологические подходы в восстановительной медицине и медицинской реабилитации лиц опасных профессий», Москва, 17 – 18 ноября 2005 г., (с. 142 - 143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временные методы выявления и коррекции психологических проблем у сотрудников силовых структур с целью повышения профессиональной надежности /Тезисы Всероссийской научно-практической конференции «Современные методологические подходы в восстановительной медицине и медицинской реабилитации лиц опасных профессий», Москва, 17 – 18 ноября 2005 г., (соавт. Е.В. Безносюк), (с. 143 - 145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вопросу о критериях эффективности психотерапии / Материалы XIV Съезда психиатров России, Москва, 15 – 18 ноября 2005 г. (соавт. Е.В. Безносюк), (с. 387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еосознаваемая аудиальная психокоррекция в лечении пациентов с невротической симптоматикой / Материалы XIV Съезда психиатров России, Москва, 15 – 18 ноября 2005 г., (с. 408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ъективная психологическая диагностика – объемное психокартирование (ОПК) / Материалы XIV Съезда психиатров России, Москва, 15 – 18 ноября 2005 г. (соавт. Е.В. Безносюк), (с. 432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разовательный стандарт последипломной подготовки по психотерапии / «Российский медицинский форум 2006 «Фундаментальная наука и практика»», тезисы, Москва, ГЕОС 2006 г., (соавт. Н.А. Князева), (с. 83 - 84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ожно ли избавиться от наркотической зависимости /Журнал «Mageric», № 9, Москва 2006 г., (с. 140 - 144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вопросу о критериях эффективности психотерапии Вестник восстановительной медицины, №2, 2006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менение неосознаваемой аудиальной психокоррекции для повышения эффективности тренингов. Доклад на Первой Конференции Ассоциации личностного роста. Москва. 21 – 25 марта 2007 г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ъемное психокартирование (ОПК) – объективная психологическая диагностика /Сборник тезисов Международного конгресса «Интегративная медицина 2007», Москва, Федеральный научный клинико-экспериментальный центр традиционных методов диагностики и лечения, 7 – 10 июня 2007 г., (с. 139 - 140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удио-визуальная психокоррекция пациентов с наркозависимостями /Сборник тезисов Международного конгресса «Интегративная медицина 2007», Москва, Федеральный научный клинико-экспериментальный центр традиционных методов диагностики и лечения, 7 – 10 июня 2007 г., (соавт. В.Г. Демченко), (с. 140 - 142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ование неосознаваемой визуальной психокоррекции в лечении пациентов с пограничными психическими и психосоматическими расстройствами /Сборник тезисов Международного конгресса «Интегративная медицина 2007», Москва, Федеральный научный клинико-экспериментальный центр традиционных методов диагностики и лечения, 7 – 10 июня 2007 г., (соавт. О.В. Юртов, Н.А. Князева), (с. 143 - 145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етод психологической диагностики лиц опасных профессий /Тезисы Всероссийской научно-практической конференции «Актуальные проблемы медико-психологической реабилитации лиц опасных профессий «Реабилитация - 2007»», Москва, 22 – 23 ноября 2007 г., (соавт. О.В. Юртов), (с. 334 - 335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ъемное психокартирование – метод объективной психологической диагностики пациента и оценки эффективности психотерапевтического процесса. Журнал «Вестник новых медицинских технологий», Том ХIV, № 4, Тула 2007 г., (с. 72 - 74)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Что такое игромания /Журнал «Mageric», № 4, Москва 2007 г., (с. 115 - 118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лгоритм проведения неосознаваемой аудиальной психокоррекции в лечении пациентов с невротической симптоматикой. Журнал «Вестник новых медицинских технологий», Том XV, № 1, Тула, 2008 г., (с. 60 - 61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абилитация пациентов с патологическим влечением к азартным играм с применением аудио-визуальной коррекции / Сборник научных трудов (Выпуск 4) Международного форума «Интегративная медицина 2009», Москва, 5 – 7 июня 2009 г., (с. 182 - 183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Цвето-ритмовоздействие в сочетании с неосознаваемой визуальой психокоррекцией в лечении пациентов с пограничной психической и психосоматической патологией / Сборник научных трудов VII Международного Конгресса «Традиционная медицина», Москва, 23 - 25 октября 2009 г., (с. 176)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5670" w:leader="none"/>
        <w:tab w:val="left" w:pos="7938" w:leader="none"/>
      </w:tabs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55:00Z</dcterms:created>
  <dc:creator>ALEX</dc:creator>
  <dc:description/>
  <dc:language>en-US</dc:language>
  <cp:lastModifiedBy>Alex</cp:lastModifiedBy>
  <cp:lastPrinted>2008-06-02T23:43:00Z</cp:lastPrinted>
  <dcterms:modified xsi:type="dcterms:W3CDTF">2010-05-13T12:05:00Z</dcterms:modified>
  <cp:revision>12</cp:revision>
  <dc:subject/>
  <dc:title>ПРИЛОЖЕНИЕ № 01</dc:title>
</cp:coreProperties>
</file>