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/>
      </w:pPr>
      <w:r>
        <w:rPr/>
        <w:t>Отзыв о применении метода Специализированная клинич. б-ца № 8. ПРИЛОЖЕНИЕ № 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294120" cy="9234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923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  <w:t>ПРИЛОЖЕНИЕ № 12 (продолжение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944235" cy="6115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611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2:13:00Z</dcterms:created>
  <dc:creator>ALEX</dc:creator>
  <dc:description/>
  <dc:language>en-US</dc:language>
  <cp:lastModifiedBy>Alex</cp:lastModifiedBy>
  <cp:lastPrinted>2008-06-03T00:05:00Z</cp:lastPrinted>
  <dcterms:modified xsi:type="dcterms:W3CDTF">2008-10-16T18:44:00Z</dcterms:modified>
  <cp:revision>7</cp:revision>
  <dc:subject/>
  <dc:title>ПРИЛОЖЕНИЕ № 01</dc:title>
</cp:coreProperties>
</file>