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336550</wp:posOffset>
            </wp:positionV>
            <wp:extent cx="6458585" cy="949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49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итульный лист утвержденного МЗ РФ методического пособия 1997 г. ПРИЛОЖЕНИЕ № 07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4:00Z</dcterms:created>
  <dc:creator>ALEX</dc:creator>
  <dc:description/>
  <dc:language>en-US</dc:language>
  <cp:lastModifiedBy>Alex</cp:lastModifiedBy>
  <dcterms:modified xsi:type="dcterms:W3CDTF">2008-01-21T14:17:00Z</dcterms:modified>
  <cp:revision>4</cp:revision>
  <dc:subject/>
  <dc:title>ПРИЛОЖЕНИЕ № 01</dc:title>
</cp:coreProperties>
</file>