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ЭРЕКСИЛ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сила, уверенность, здоровье мужчины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определению эректильная дисфункция (</w:t>
      </w:r>
      <w:r>
        <w:rPr>
          <w:rFonts w:cs="Arial" w:ascii="Arial" w:hAnsi="Arial"/>
          <w:bCs/>
          <w:color w:val="000000"/>
          <w:sz w:val="20"/>
          <w:szCs w:val="20"/>
        </w:rPr>
        <w:t>нарушение потенции</w:t>
      </w:r>
      <w:r>
        <w:rPr>
          <w:rFonts w:cs="Arial" w:ascii="Arial" w:hAnsi="Arial"/>
          <w:color w:val="000000"/>
          <w:sz w:val="20"/>
          <w:szCs w:val="20"/>
        </w:rPr>
        <w:t>) является постоянной или периодически повторяющейся неспособностью мужчины достигнуть и/или сохранить эрекцию, достаточную для успешного полового а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данным Всемирной Организации Здравоохранения приблизительно каждый пятый мужчин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а планете имеет ту или иную форму эректильной дисфункции. После 21 года она встречается у 10% мужчин, а после 60 лет у 30% и более. Существуют данные, согласно которым только 20% мужчин, страдающих эректильной дисфункцией, обращаются за медицинской помощью и только чуть более 30 процентов из них получают лечение. Остальные не считают эректильную дисфункцию болезнью, а воспринимают ее как нормальное проявление старения, следствие стрессов и усталости. Таким образом, более 75% мужчин не обращается с этой проблемой к врачу, а неэффективное самолечение приводит к дальнейшему прогрессированию заболевания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ыделяют психологическую (психогенную), органическую и смешанную эректильную дисфункцию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еди мужчин распространено заблуждение, что эректильная дисфункция появляется с возрастом. Это не так — возраст как таковой никак не связан с нарушениями потенции. Вероятность возникновения различных болезней с возрастом повышается, а болезни оказываются истинными «виновниками». К нарушениям потенции приводят такие заболевания, как сахарный диабет, артериальная гипертензия, атеросклероз и пр. К другим важным неблагоприятным факторам относятся полнота, курение, злоупотребление алкоголем, наркомания, низкая физическая активность. Эректильная дисфункция может проявляться как побочный эффект приема многих распространённых лекарственных препаратов: антигипертензивных, психотропных, средств, подавляющих центральную нервную систему, некоторых эстрогенов и других препара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 мнению специалистов, в большинстве случаев эректильная дисфункция связана с нервно-психическими расстройствами (невроз, невротическим состоянием при различных заболеваниях, депрессия и др.). Это так называемая психогенное нарушение эрекци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сихологическим причинам относятся стрессы (как хронические, так и острые), переутомление (в том числе синдром хронической усталости), нарушение режима сна и бодрствования, страх перед половым контактом (страх неудачи, неуверенность в себе), депрессия, низкая самооценка, обедненная сексуальная техника. Так, например, доказано, что у мужчин страдающих депрессией вероятность развития эректильной дисфункции колеблется от 25 до 90%. Но даже в случае эректильной дисфункции, обусловленной органической природой (осложнение различных соматических заболеваний) психологические расстройства часто являются, если не ведущими, то, по крайней мере, очень значимыми в возникновении и развитии эректильной дисфункци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менно эти психологические проблемы необходимо устранить, чтобы восстановить</w:t>
      </w:r>
      <w:r>
        <w:rPr>
          <w:rFonts w:cs="Arial" w:ascii="Arial" w:hAnsi="Arial"/>
          <w:color w:val="000000"/>
          <w:sz w:val="20"/>
          <w:szCs w:val="20"/>
        </w:rPr>
        <w:t xml:space="preserve"> полноценную регулярную половую жизнь мужчины, вернуть ему уверенность в себе, в своих силах, повысить самооценку. Ведь неполноценность в сексуальной жизни влияет не только на здоровье и психологическое благополучие, но и на социальный статус, на успешность в жизни, в карьере, на уважение и самоув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ПК-программа «Эрексил»</w:t>
      </w:r>
      <w:r>
        <w:rPr>
          <w:rFonts w:cs="Arial" w:ascii="Arial" w:hAnsi="Arial"/>
          <w:color w:val="000000"/>
          <w:sz w:val="20"/>
          <w:szCs w:val="20"/>
        </w:rPr>
        <w:t xml:space="preserve"> предназначена для мужчин, чтобы самостоятельно в домашних условиях устранить как психологические проблемы, приведшие к эректильной дисфункции, так и вторичные психологические расстройства, возникшие уже в качестве реакции на нарушения потенции (сниженное настроение, депрессия, тревога, ожидание неудачи, низкая самооценка). </w:t>
      </w:r>
      <w:r>
        <w:rPr>
          <w:rFonts w:cs="Arial" w:ascii="Arial" w:hAnsi="Arial"/>
          <w:bCs/>
          <w:color w:val="000000"/>
          <w:sz w:val="20"/>
          <w:szCs w:val="20"/>
        </w:rPr>
        <w:t>АПК-программа «Эрексил» восстанавливает также психофизиологические механизмы эректильной функции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иливает сексуальное влечение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глубину эмоциональной удовлетворенности от интимной близ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В АПК-программу «Эрексил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ложено несколько механизмов, восстанавливающих </w:t>
      </w:r>
      <w:r>
        <w:rPr>
          <w:rFonts w:cs="Arial" w:ascii="Arial" w:hAnsi="Arial"/>
          <w:color w:val="000000"/>
          <w:sz w:val="20"/>
          <w:szCs w:val="20"/>
        </w:rPr>
        <w:t>функции мужской потен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ижение уровня тревоги и страха половой близости, повышение уверенности в себе, что приводит к устранению деструктивного стресса, нарушающего гармонию процесса сексуальной близо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ение коркового торможения рефлекторной эрекции благодаря снижению уровня деструктивной тревог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егчение реализации психогенной эрекции благодаря устранению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сихологических барьеров, тормозящих (или блокирующих) </w:t>
      </w:r>
      <w:r>
        <w:rPr>
          <w:rFonts w:cs="Arial" w:ascii="Arial" w:hAnsi="Arial"/>
          <w:color w:val="000000"/>
          <w:sz w:val="20"/>
          <w:szCs w:val="20"/>
        </w:rPr>
        <w:t xml:space="preserve">нормальный </w:t>
      </w:r>
      <w:r>
        <w:rPr>
          <w:rFonts w:cs="Arial" w:ascii="Arial" w:hAnsi="Arial"/>
          <w:bCs/>
          <w:color w:val="000000"/>
          <w:sz w:val="20"/>
          <w:szCs w:val="20"/>
        </w:rPr>
        <w:t>физиологический процесс эре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ПК-программы «Эрексил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аправлена на стабильное восстановление эректильной функции и на стойкие положительные изменения </w:t>
      </w:r>
      <w:r>
        <w:rPr>
          <w:rFonts w:cs="Arial" w:ascii="Arial" w:hAnsi="Arial"/>
          <w:color w:val="000000"/>
          <w:sz w:val="20"/>
          <w:szCs w:val="20"/>
        </w:rPr>
        <w:t>сексуальных возможностей и сексуальной активности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>В проведенных апробациях АПК-программы «Эрексил» в результате восстановления эректильной функции у мужчин одновременно отмечалось значительное повышение уверенности в себе (по данным психометрических тестов), а также восстановление физического здоровья (редукция соматических заболеваний), повышение настроения и актив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казания к использованию </w:t>
      </w:r>
      <w:r>
        <w:rPr>
          <w:rFonts w:cs="Arial" w:ascii="Arial" w:hAnsi="Arial"/>
          <w:bCs/>
          <w:color w:val="000000"/>
          <w:sz w:val="20"/>
          <w:szCs w:val="20"/>
        </w:rPr>
        <w:t>АПК-программы «Эрексил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ректильная дисфункция психологической (психогенной) и смешанной форм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ические осложнения, возникающие при любой форме эректильной дисфун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ивопоказания к использованию </w:t>
      </w:r>
      <w:r>
        <w:rPr>
          <w:rFonts w:cs="Arial" w:ascii="Arial" w:hAnsi="Arial"/>
          <w:bCs/>
          <w:color w:val="000000"/>
          <w:sz w:val="20"/>
          <w:szCs w:val="20"/>
        </w:rPr>
        <w:t>АПК-программы «Эрексил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ческие заболевания ЦНС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женные психические наруше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трые соматические заболе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стрения хронических соматических заболеваний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В комплект </w:t>
      </w:r>
      <w:r>
        <w:rPr>
          <w:bCs/>
          <w:color w:val="000000"/>
          <w:sz w:val="20"/>
          <w:szCs w:val="20"/>
        </w:rPr>
        <w:t xml:space="preserve">АПК-программы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Эрексил</w:t>
      </w:r>
      <w:r>
        <w:rPr>
          <w:color w:val="000000"/>
          <w:sz w:val="20"/>
          <w:szCs w:val="20"/>
        </w:rPr>
        <w:t>» включены 2 компакт-диска, которые в течение курса психокоррекции необходимо прослушивать именно в той последовательности, которая указана в прилагаемой инструкции. Курс психокоррекции рассчитан на 42 дн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удиальная психокоррекция с использованием </w:t>
      </w:r>
      <w:r>
        <w:rPr>
          <w:rFonts w:cs="Arial" w:ascii="Arial" w:hAnsi="Arial"/>
          <w:bCs/>
          <w:color w:val="000000"/>
          <w:sz w:val="20"/>
          <w:szCs w:val="20"/>
        </w:rPr>
        <w:t>АПК-программы «Эрексил» может сочетаться с любыми другими методами реабилитации сексуальной функции, а также с любыми методами лечения. Помимо этого, самому пациенту необходимо соблюдать определенные правила, ч</w:t>
      </w:r>
      <w:r>
        <w:rPr>
          <w:rFonts w:cs="Arial" w:ascii="Arial" w:hAnsi="Arial"/>
          <w:color w:val="000000"/>
          <w:sz w:val="20"/>
          <w:szCs w:val="20"/>
        </w:rPr>
        <w:t>тобы предотвратить развитие эректильной дисфункции, восстановить нормальную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отенцию и полноценную сексуальную жизнь. Для этого</w:t>
      </w:r>
      <w:r>
        <w:rPr>
          <w:rFonts w:cs="Arial" w:ascii="Arial" w:hAnsi="Arial"/>
          <w:color w:val="000000"/>
          <w:sz w:val="20"/>
          <w:szCs w:val="20"/>
        </w:rPr>
        <w:t xml:space="preserve"> треб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и здоровый образ жизни, правильно и регулярно питаться, заниматься спортом, следить за своим здоровьем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курить, не злоупотреблять алкоголем, не употреблять наркотические препараты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применять медикаментозных средств, которые способны вызвать нарушение эрекции, или применять их только строго по назначению врача и согласовывать прием с инструкцией по их применению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и регулярную половую жизнь, без длительных периодов воздержания и сексуальных излишест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2:00Z</dcterms:created>
  <dc:creator>Alex</dc:creator>
  <dc:description/>
  <dc:language>en-US</dc:language>
  <cp:lastModifiedBy>Alex</cp:lastModifiedBy>
  <dcterms:modified xsi:type="dcterms:W3CDTF">2011-02-14T19:32:00Z</dcterms:modified>
  <cp:revision>8</cp:revision>
  <dc:subject/>
  <dc:title>По данным ВОЗ приблизительно каждый пятый мужчина на планете имеет ту или иную форму эректильной дисфункции</dc:title>
</cp:coreProperties>
</file>