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jc w:val="center"/>
        <w:rPr>
          <w:b/>
          <w:b/>
          <w:bCs/>
        </w:rPr>
      </w:pPr>
      <w:r>
        <w:rPr>
          <w:b/>
          <w:bCs/>
        </w:rPr>
        <w:t>Стройная фигура – мечта, или реальность?</w:t>
      </w:r>
    </w:p>
    <w:p>
      <w:pPr>
        <w:pStyle w:val="TextBodyIndent"/>
        <w:spacing w:before="120" w:after="0"/>
        <w:jc w:val="both"/>
        <w:rPr/>
      </w:pPr>
      <w:r>
        <w:rPr/>
        <w:t>Наш мозг и особенно его бессознательная сфера управляет всеми! процессами в организме: гормональным фоном, обменными процессами, эмоциональным состоянием. Вредные внешние воздействия и стрессовые состояния со временем нарушают и искажают этот процесс регуляции, что, в конечном итоге, приводит к расстройствам и заболеваниям, в том числе, к нарушениям обменных процессов.</w:t>
      </w:r>
    </w:p>
    <w:p>
      <w:pPr>
        <w:pStyle w:val="TextBodyIndent"/>
        <w:spacing w:before="120" w:after="0"/>
        <w:jc w:val="both"/>
        <w:rPr/>
      </w:pPr>
      <w:r>
        <w:rPr/>
        <w:t xml:space="preserve">Например, общеизвестным является тот факт, что волнение у многих людей вызывает повышенный аппетит, а состояние психологического дискомфорта и подавленности зачастую приводит к полноте даже у тех людей, которые едят относительно немного. Именно поэтому специалисты утверждают, что если у вас имеется избыточный вес, причина почти всегда связана с разумом, а не с какими-либо физическими недостатками. </w:t>
      </w:r>
    </w:p>
    <w:p>
      <w:pPr>
        <w:pStyle w:val="TextBodyIndent"/>
        <w:spacing w:before="120" w:after="0"/>
        <w:jc w:val="both"/>
        <w:rPr/>
      </w:pPr>
      <w:r>
        <w:rPr/>
        <w:t>И действительно, по многочисленным исследованиям в 90% случаев источник полноты кроется в области психологии. Одной из главных причин избыточного веса является неправильное пищевое поведение человека или использование пищи с непищевыми целями. В поисках положительных эмоций (или избегая отрицательных) человек по той или иной психологической причине начинает обращаться к вкусной калорийной еде. Это постепенно приводит к формированию устойчивого стереотипа.</w:t>
      </w:r>
    </w:p>
    <w:p>
      <w:pPr>
        <w:pStyle w:val="TextBodyIndent"/>
        <w:spacing w:before="120" w:after="0"/>
        <w:jc w:val="both"/>
        <w:rPr/>
      </w:pPr>
      <w:r>
        <w:rPr/>
        <w:t>Существует современная концепция накопления лишних килограммов, которая объясняет и причины изначального повышения веса и причины возврата к прежней массе после неудачных попыток снижения веса. Это так называемая биопсихосоциальная модель, в которой выделяют три основные причины, приводящие к избыточному весу. Первая причина - биологическая, куда относятся все факторы, связанные с особенностями биологии и физиологии человека. Это и врожденные физиологические характеристики, в том числе степень активности и подвижности, и состояние энергетического обмена, и наследственная предрасположенность к полноте. Как это не противоречит общепринятому мнению, биологические факторы - наименее значимые. Они срабатывают лишь при наличии двух других причин</w:t>
      </w:r>
    </w:p>
    <w:p>
      <w:pPr>
        <w:pStyle w:val="TextBodyIndent"/>
        <w:spacing w:before="120" w:after="0"/>
        <w:jc w:val="both"/>
        <w:rPr/>
      </w:pPr>
      <w:r>
        <w:rPr>
          <w:rFonts w:eastAsia="Arial"/>
        </w:rPr>
        <w:t xml:space="preserve"> </w:t>
      </w:r>
      <w:r>
        <w:rPr/>
        <w:t>Вторая причина - психологическая зависимость от пищи, или переедание в ответ на стресс. Другими словами, использование пищи в непищевых целях, например, для удовольствия, снятия нервного напряжения или избавления от скуки. Известно, что  во время еды выделяются особые  гормоны – эндорфины.  Эндорфины – это биохимические вещества, которые снимают стресс и вызывают состояние эйфории (про них вы уже могли прочесть в статье «Алкоголь – добро или зло?»). Именно поэтому волнение у многих людей вызывает повышенный аппетит – во время еды они устраняют стресс за счет дополнительной выработки  эндорфинов, что автоматически приводит к повышению настроения. В ситуациях волнения еда имеет значение замещающего удовлетворения. Она служит для устранения или ослабления психологического дискомфорта. Этот механизм очень часто закрепляется с детства, когда ребёнку при боли, болезни или при обидах дают сладости для утешения. Подобный опыт уже во взрослом возрасте приводит их к неосознанному воспроизведению именно этой формы психосоматического реагирования. Человек пытается подсознательно снять напряжение, которое также не осознаётся, поглощением большого количества пищи.</w:t>
      </w:r>
    </w:p>
    <w:p>
      <w:pPr>
        <w:pStyle w:val="TextBodyIndent"/>
        <w:spacing w:before="120" w:after="0"/>
        <w:jc w:val="both"/>
        <w:rPr/>
      </w:pPr>
      <w:r>
        <w:rPr/>
        <w:t>Вообще людей условно и можно разделить на две группы. Первая – с эрготропным механизмом реагирования в стрессогенных ситуациях. Для них характерным является постоянный поиск новых решений, постоянная деятельность, возможно не всегда оправданная и не всегда приводящая к желаемому результату, но зато предохраняющая их от избыточного веса. Вторая – с трофотропным механизмом реагирования. Для этих людей свойственна пассивная реакция в стрессогенных ситуациях (подавленность, депрессия, апатия). Такие люди  в большей степени склонны как к перееданию, так и к курению или алкоголизму. Для них  стандартная реакция на стресс – покурить или что-то поесть. В основе того, что бросившие курить быстро полнеют лежит не биологическая причина, а психологическая - замещение одной формы «убегания от проблем» (курения) на другую (переедание). И человек продолжает есть не столько из-за чувства голода, сколько из-за неосознанной потребности снятия напряжения. Пища в данном случае выступает в качестве корректора эмоционального состояния, подобно алкоголю. При этом женщинам в большей степени свойственен этот механизм. Если для мужчин более характерно заливать неприятности или скуку спиртным, то для женщин наиболее социально приемлемым способом успокоения является еда. Полные люди попросту «заедают» свои негативные эмоции, не утруждая себя попытками их конструктивного разрешения.</w:t>
      </w:r>
    </w:p>
    <w:p>
      <w:pPr>
        <w:pStyle w:val="TextBodyIndent"/>
        <w:spacing w:before="120" w:after="0"/>
        <w:jc w:val="both"/>
        <w:rPr/>
      </w:pPr>
      <w:r>
        <w:rPr/>
        <w:t>Третья причина - социальная. В чем она заключается? Современный человек, который по 8 часов в день сидит на работе, потом по 4 – 6 часов у телевизора, при этом постоянно потребляет  пищи столько, как если бы он каждый день разгружал по вагону с углем, рано или поздно приобретает избыточную массу тела. Для того, чтобы от нее избавиться, ему, естественно, необходимо снизить количество потребляемой пищи и увеличить двигательную активность, т.е. изменить свой образ жизни. Но как показывает опыт, именно это оказывается наиболее трудно сделать. И даже те смельчаки, которые решаются изнурять себя диетами и сбрасывают определенное количество килограммов, вскоре опять набирают прежний вес. По статистике при похудении (с помощью диет, голодания и т. п.) избыточный вес возвращается в 95 % случаев. Самым сложным оказывается «выскочить» из той жизненной колеи, которую мы сами себе накатали. Наш стереотип социального поведения настолько крепко записывается на подкорку, т.е. именно на бессознательный уровень, что никакие советы окружающих и врачей и даже обещания себе, типа «с завтрашнего дня начинаю новую активную жизнь», не могут его сломать. Сложившийся стереотип социального поведения (в том числе пищевого поведения) является основной причиной быстрого возврата к прежним килограммам у тех, кто проходил какие-либо программы по снижению веса. Он же является и главным камнем преткновения на самых начальных этапах любых мероприятий по снижению веса. Именно не желая бороться со своим сложившимся стереотипом многие желающие похудеть приходят к врачам «за чудом». Их стандартная установка сводится к следующему: «Я ничего не буду делать, а вы сделайте так, чтобы я опять стала стройной и красивой».</w:t>
      </w:r>
    </w:p>
    <w:p>
      <w:pPr>
        <w:pStyle w:val="TextBodyIndent"/>
        <w:spacing w:before="120" w:after="0"/>
        <w:jc w:val="both"/>
        <w:rPr/>
      </w:pPr>
      <w:r>
        <w:rPr/>
        <w:t>Поэтому для того, чтобы не только избавиться от избыточного веса, а надолго (лучше навсегда) сохранить нормальную фигуру, необходимо разрушить этот устоявшийся патологический стереотип, сформировать новый жизненный  стереотип и новый образ себя, т.е. научиться жить в стройном теле легко, активно и благополучно.</w:t>
      </w:r>
    </w:p>
    <w:p>
      <w:pPr>
        <w:pStyle w:val="TextBodyIndent"/>
        <w:spacing w:before="120" w:after="0"/>
        <w:jc w:val="both"/>
        <w:rPr/>
      </w:pPr>
      <w:r>
        <w:rPr/>
        <w:t>Метод «SOMVI», разработанный Институтом медико-биологических информационных технологий (г. Москва), совместно с сотрудниками Московской медицинской академии им. И.М. Сеченова и Московского Государственного Университета им. М.В. Ломоносова учитывает именно психофизиологические, а не только метаболические, механизмы  избыточного веса. Основанный на компьютерных технологиях, метод позволяет вводить лечебную (коррекционную) информацию таким образом, что она устраняет глубинные (интрапсихические) причины избыточного веса и непосредственно на бессознательном уровне перестраивает патологические механизмы (психологический, физиологический и обменный - метаболический).</w:t>
      </w:r>
    </w:p>
    <w:p>
      <w:pPr>
        <w:pStyle w:val="TextBodyIndent"/>
        <w:spacing w:before="120" w:after="0"/>
        <w:jc w:val="both"/>
        <w:rPr/>
      </w:pPr>
      <w:r>
        <w:rPr/>
        <w:t>Коррекционная программа «ФИГУРА» (аудиальная психокоррекционная программа) представляет собой комплект, состоящий из 2-х звуковых компакт-дисков, которые в течение курса психокоррекции необходимо прослушивать именно в той последовательности, которая указана в прилагаемой инструкции. Курс психокоррекции рассчитан на 84 дня.</w:t>
      </w:r>
    </w:p>
    <w:p>
      <w:pPr>
        <w:pStyle w:val="TextBodyIndent"/>
        <w:spacing w:before="120" w:after="0"/>
        <w:jc w:val="both"/>
        <w:rPr/>
      </w:pPr>
      <w:r>
        <w:rPr/>
        <w:t>При этом АПК-программа «ФИГУРА» не «кодирует» на отвращение к пище, а создает установку на здоровый образ жизни (во многих аспектах этого понятия), устраняет патологический (избыточный) аппетит, повышает активность и ускоряет обменные процессы, что приводит к преобладанию процессов расщепления жиров над их накоплением. В результате проведенного курса психокоррекции пациенты отмечают не только то, что постепенно «уходят» лишние килограммы, а повышение активности, улучшение общего самочувствия и эмоционального состояния. Мышцы становятся более упругими, фигура - более стройной, а движения - более уверенными.</w:t>
      </w:r>
    </w:p>
    <w:sectPr>
      <w:footerReference w:type="default" r:id="rId2"/>
      <w:type w:val="nextPage"/>
      <w:pgSz w:w="11906" w:h="16838"/>
      <w:pgMar w:left="1701" w:right="851" w:gutter="0" w:header="0" w:top="567"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el">
    <w:name w:val="se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sz w:val="20"/>
      <w:szCs w:val="20"/>
    </w:rPr>
  </w:style>
  <w:style w:type="paragraph" w:styleId="2">
    <w:name w:val="Основной текст 2"/>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3:00Z</dcterms:created>
  <dc:creator>Alex</dc:creator>
  <dc:description/>
  <dc:language>en-US</dc:language>
  <cp:lastModifiedBy>Alex</cp:lastModifiedBy>
  <dcterms:modified xsi:type="dcterms:W3CDTF">2006-05-21T17:58:00Z</dcterms:modified>
  <cp:revision>15</cp:revision>
  <dc:subject/>
  <dc:title>Если у вас имеется избыточный вес, причина почти всегда связана с разумом, а не с какими-либо физическими недостатками</dc:title>
</cp:coreProperties>
</file>