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Что такое игромания ?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Человеческий мозг устроен таким образом, что ему постоянно необходимо куда-то стремиться, что-то достигать и получать яркие впечатления не только от достигнутого, но и от самого процесса достижения. Более того, сам процесс зачастую бывает даже более привлекателен, чем результат. </w:t>
      </w:r>
    </w:p>
    <w:p>
      <w:pPr>
        <w:pStyle w:val="TextBodyIndent"/>
        <w:rPr/>
      </w:pPr>
      <w:r>
        <w:rPr>
          <w:sz w:val="20"/>
        </w:rPr>
        <w:t>Карьера и достижение материального благополучия, разработка научного направления, создание какого-либо произведения искусства, строительство собственного дома, и, конечно, любая спортивная игра или состязание - все эти занятия могут полностью подчинить человека себе. Находясь в этом процессе человек может думать только об одном – о достижении желаемого результата. В психологии это состояние называется «гипноз цели». Чем более выражено желание достичь заветную цель и чем больше времени и усилий тратится на ее достижение – тем более психика человека становится зависимой от этого процесса.</w:t>
      </w:r>
    </w:p>
    <w:p>
      <w:pPr>
        <w:pStyle w:val="TextBodyIndent"/>
        <w:rPr>
          <w:sz w:val="20"/>
        </w:rPr>
      </w:pPr>
      <w:r>
        <w:rPr>
          <w:sz w:val="20"/>
        </w:rPr>
        <w:t>Предвкушая положительной результат, человек увлекается самим процессом достижения, и может полностью «с головой» в него уйти, стать как бы заложником этого процесса. Про таких говорят «он одержим». Существует даже так называемый «синдром Мартина Идена», названный по имени известного литературного персонажа, который заключается в том, что у человека пропадает смысл в жизни при достижении той цели, к которой он очень долго стремился.</w:t>
      </w:r>
    </w:p>
    <w:p>
      <w:pPr>
        <w:pStyle w:val="TextBodyIndent"/>
        <w:spacing w:before="120" w:after="0"/>
        <w:rPr>
          <w:sz w:val="20"/>
        </w:rPr>
      </w:pPr>
      <w:r>
        <w:rPr>
          <w:sz w:val="20"/>
        </w:rPr>
        <w:t>Аналогичные психологические механизмы срабатывают и при формировании игровой зависимости (игромании). Любая игра формирует в воображении человека яркий образ положительного результата (выигрыша), к которому он и стремится. Образ выигрыша держит  человека в состоянии «гипноза цели». Проводя час за часом и день за днем за своим увлечением люди, сами того не замечая, подпадают под действие этого «гипноза» и уже бывают не в состоянии самостоятельно справиться с этим пристрастием. Так формируется зависимость от компьютерных игр у современного подрастающего поколения (так называемых «геймеров»).</w:t>
      </w:r>
    </w:p>
    <w:p>
      <w:pPr>
        <w:pStyle w:val="TextBodyIndent"/>
        <w:spacing w:before="120" w:after="0"/>
        <w:rPr>
          <w:sz w:val="20"/>
        </w:rPr>
      </w:pPr>
      <w:r>
        <w:rPr>
          <w:sz w:val="20"/>
        </w:rPr>
        <w:t>Так же формируется зависимость и от азартных игр – игромания. При этом у азартных игр (игры на интерес) помимо морального удовлетворения (предвкушения предстоящей победы, выигрыша), есть и другие стимулирующие факторы, усиливающие влечение к игре и усугубляющие зависимость от нее (т.е. усиливающие игроманию).</w:t>
      </w:r>
    </w:p>
    <w:p>
      <w:pPr>
        <w:pStyle w:val="TextBodyIndent"/>
        <w:spacing w:before="120" w:after="0"/>
        <w:rPr/>
      </w:pPr>
      <w:r>
        <w:rPr>
          <w:sz w:val="20"/>
        </w:rPr>
        <w:t>Прежде всего это – возможность материального выигрыша (приза), который еще более усиливает «гипноз цели» и формирует азарт. Надежда на материальный выигрыш – это надежда на возможность решить финансовые проблемы, сделать какие-либо необходимые приобретения и т.д.. Эти надежды со временем становятся маниакальной убежденностью, что «еще немного и я достигну цели», «удача улыбнется».</w:t>
      </w:r>
    </w:p>
    <w:p>
      <w:pPr>
        <w:pStyle w:val="TextBodyIndent"/>
        <w:spacing w:before="120" w:after="0"/>
        <w:rPr>
          <w:sz w:val="20"/>
        </w:rPr>
      </w:pPr>
      <w:r>
        <w:rPr>
          <w:sz w:val="20"/>
        </w:rPr>
        <w:t>Неудача (проигрыш) не становится фактором, снижающим влечение. Напротив, в концепции игромана формируется еще большее желание продолжать игру, т.к. возможный выигрыш позволит ему покрыть понесенные в результате проигрыша убытки (отыграться).</w:t>
      </w:r>
    </w:p>
    <w:p>
      <w:pPr>
        <w:pStyle w:val="TextBodyIndent"/>
        <w:spacing w:before="120" w:after="0"/>
        <w:rPr/>
      </w:pPr>
      <w:r>
        <w:rPr>
          <w:sz w:val="20"/>
        </w:rPr>
        <w:t>Если выигрыш случается, то он не просто повышает эмоциональный настрой, а приводит к выбросу большого количества гормонов удовольствия – эндорфинов, которые очень мощно закрепляют в памяти всю положительную гамму переживаний от состоявшегося выигрыша. Череда неудач в сознании игромана становится общим фоном, а полученное впечатление от выигрыша – ярким пятном, которое еще больше усиливает мотив на достижение положительного результата. Этот психологический закон часто используют профессионалы шулеры и держатели «лохотронов», давая своим жертвам время от времени отыгрываться.</w:t>
      </w:r>
    </w:p>
    <w:p>
      <w:pPr>
        <w:pStyle w:val="TextBodyIndent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Негативные последствия азартных игр на человека сопоставимы с влиянием таких пороков как алкоголизм и наркомания. При этом, по мнению многих специалистов, игромания лечится гораздо труднее, чем алкоголизм и наркомания, а ее социальные последствия могут быть не менее губительными. В подтверждение этого можно привести такой пример. В некоторых зарубежных клиниках используют так называемую «терапию отчаяния» </w:t>
      </w:r>
      <w:r>
        <w:rPr>
          <w:sz w:val="20"/>
        </w:rPr>
        <w:t xml:space="preserve">– </w:t>
      </w:r>
      <w:r>
        <w:rPr>
          <w:sz w:val="20"/>
          <w:szCs w:val="20"/>
        </w:rPr>
        <w:t>метод лечения игромании, при котором игромана вначале "подсаживают" на героин (т.е. искусственно формируют наркоманию). Смысл метода состоит в «выдавливании» одной патологической доминанты в психике игромана другой. А уже потом начинают лечить от героиновой зависимости, что, по мнению авторов метода, сделать гораздо проще, чем напрямую лечить от игровой зависимости.</w:t>
      </w:r>
    </w:p>
    <w:p>
      <w:pPr>
        <w:pStyle w:val="TextBodyIndent"/>
        <w:spacing w:before="120" w:after="0"/>
        <w:rPr>
          <w:sz w:val="20"/>
          <w:szCs w:val="20"/>
        </w:rPr>
      </w:pPr>
      <w:r>
        <w:rPr>
          <w:sz w:val="20"/>
          <w:szCs w:val="20"/>
        </w:rPr>
        <w:t>Михаил Лермонтов считал, что «азартные игры — сети, в которые сатана ловит души». А Антуан Том называл страсть к игре «самой сильной из страстей».</w:t>
      </w:r>
    </w:p>
    <w:p>
      <w:pPr>
        <w:pStyle w:val="TextBodyIndent"/>
        <w:spacing w:before="120" w:after="0"/>
        <w:rPr/>
      </w:pPr>
      <w:r>
        <w:rPr>
          <w:sz w:val="20"/>
          <w:szCs w:val="20"/>
        </w:rPr>
        <w:t>В 1980 году Американская психиатрическая ассоциация признала патологическую зависимость от азартных игр формой психического расстройства и включила ее в перечень заболеваний. Это заболевание определялось как хроническая и прогрессирующая неспособность сопротивляться позывам играть в азартные игры. В специальном документе ассоциации перечисляются конкретные виды пагубных последствий патологического пристрастия к азартным играм: финансовые, эмоциональные, социальные, правовые и тому подобное. По некоторым данным у нас в России только в Москве количество больных игроманией превысило 300 тысяч человек. Чаще в данную зависимость попадают мужчины. По исследованиям медиков, у этой болезни прослеживается - наследственность (болезнь встречалась у родственников).</w:t>
      </w:r>
    </w:p>
    <w:p>
      <w:pPr>
        <w:pStyle w:val="TextBodyIndent"/>
        <w:spacing w:before="120" w:after="0"/>
        <w:rPr>
          <w:sz w:val="20"/>
          <w:szCs w:val="20"/>
        </w:rPr>
      </w:pPr>
      <w:r>
        <w:rPr>
          <w:sz w:val="20"/>
          <w:szCs w:val="20"/>
        </w:rPr>
        <w:t>Есть люди, которые обладают своеобразным иммунитетом к игровой зависимости. Они могут придти в игорное заведение, они могут принять участие в игре, могут проиграть какую-то сумму. Такие люди, как правило, заранее выделяют определенную сумму, зная, что они ее проиграют. Такие люди объективны, рациональны, практичны с реалистичным взглядом на жизнь. Они не думают о выигрыше, они думают просто о приятном времяпрепровождении, о развлечении. Точно также многие люди употребляют алкоголь и не становятся алкоголиками.</w:t>
      </w:r>
    </w:p>
    <w:p>
      <w:pPr>
        <w:pStyle w:val="TextBodyIndent"/>
        <w:spacing w:before="120" w:after="0"/>
        <w:rPr>
          <w:sz w:val="20"/>
          <w:szCs w:val="20"/>
        </w:rPr>
      </w:pPr>
      <w:r>
        <w:rPr>
          <w:sz w:val="20"/>
          <w:szCs w:val="20"/>
        </w:rPr>
        <w:t>В зависимость попадает игрок, которому свойственны иррациональные мотивы поведения, следуя которым человек постоянно или периодически теряет контроль над тем, как он действует в игре. Такие люди охвачены мыслью о следующей игре или о том, где бы раздобыть денег для нее. Нежелание и неспособность принять реальность; вера в то, что игрок придумал уникальный метод игры, которая позволит сорвать куш; много времени уделяется мечтаниям о том, как будет израсходован скорый крупный выигрыш и так далее. Если для людей с иммунитетом игра – это всего лишь игра, то для игромана игра – это жизнь.</w:t>
      </w:r>
    </w:p>
    <w:p>
      <w:pPr>
        <w:pStyle w:val="TextBodyIndent"/>
        <w:spacing w:before="120" w:after="0"/>
        <w:rPr>
          <w:sz w:val="20"/>
          <w:szCs w:val="20"/>
        </w:rPr>
      </w:pPr>
      <w:r>
        <w:rPr>
          <w:sz w:val="20"/>
          <w:szCs w:val="20"/>
        </w:rPr>
        <w:t>Проигрывая сумму за суммой человек с игровой зависимостью пытается отыграться (сразу или на следующий день). Проиграв вновь, он не только не начинает сомневаться в необходимости  отыграться, а, напротив, убежденность в скором и «неотвратимом» выигрыше только усиливается. И он вновь и вновь возвращается к игровому столу, автомату, и пр. Так возникнет "игровой запой", который заканчивается еще более разрушительными последствиями.</w:t>
      </w:r>
    </w:p>
    <w:p>
      <w:pPr>
        <w:pStyle w:val="TextBodyIndent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И еще одно, пожалуй, главное отличие людей с иммунитетом к игровой зависимости от игроманов. У первых, как правило, гораздо более широкий круг увлечений. У них есть гораздо больше способов, куда приложить свои силы и умения, как провести свободное время, пощекотать себе нервы, сделать свою жизнь более разнообразной, начиная от карьеры и бизнеса и кончая экстремальными видами спорта. Именно многогранность личности и широта интересов делает человека защищенным от патологических пристрастий. Вторые, напротив, как правило, не обременены широтой интересов, им некуда деть свою энергию и их мозг как бы находится в постоянном поиске того, чем можно взбодриться. При этом они желают быстрого результата, сегодня и сейчас, без лишних затрат времени и сил на достижение желаемого результата. </w:t>
      </w:r>
    </w:p>
    <w:p>
      <w:pPr>
        <w:pStyle w:val="TextBodyIndent"/>
        <w:spacing w:before="120" w:after="0"/>
        <w:rPr/>
      </w:pPr>
      <w:r>
        <w:rPr>
          <w:sz w:val="20"/>
          <w:szCs w:val="20"/>
        </w:rPr>
        <w:t>Все причины игровой зависимости относятся к сфере психологических</w:t>
      </w:r>
      <w:r>
        <w:rPr>
          <w:sz w:val="20"/>
        </w:rPr>
        <w:t xml:space="preserve"> </w:t>
      </w:r>
      <w:r>
        <w:rPr>
          <w:sz w:val="20"/>
          <w:szCs w:val="20"/>
        </w:rPr>
        <w:t>причин</w:t>
      </w:r>
      <w:r>
        <w:rPr>
          <w:sz w:val="20"/>
        </w:rPr>
        <w:t>, поэтому от игромании невозможно освободиться никаким другим путем, кроме психологической коррекции. Сотрудниками Института Медико-Биологических Информационных Технологий (г. Москва) совместно с группой ученых МГУ им. М.В. Ломоносова и Московской Медицинской Академии разработана аудиальная психокоррекционная программа (АПК-программа) «СТОП-игра», которая: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80" w:leader="none"/>
        </w:tabs>
        <w:spacing w:before="0" w:after="0"/>
        <w:ind w:left="180" w:hanging="180"/>
        <w:rPr>
          <w:sz w:val="20"/>
        </w:rPr>
      </w:pPr>
      <w:r>
        <w:rPr>
          <w:sz w:val="20"/>
        </w:rPr>
        <w:t>изменяет приоритет интересов и устраняет патологическое влечение к азартным играм (у человека формируется нейтральное и даже негативное отношение к азартным играм и ко всему, что с этим связано),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80" w:leader="none"/>
        </w:tabs>
        <w:spacing w:before="0" w:after="0"/>
        <w:ind w:left="180" w:hanging="180"/>
        <w:rPr>
          <w:sz w:val="20"/>
        </w:rPr>
      </w:pPr>
      <w:r>
        <w:rPr>
          <w:sz w:val="20"/>
        </w:rPr>
        <w:t>корректирует (исправляет) те характерологические (личностные) черты, которые способствуют развитию игромании (патологическому влечению к азартным играм),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80" w:leader="none"/>
        </w:tabs>
        <w:spacing w:before="0" w:after="0"/>
        <w:ind w:left="180" w:hanging="180"/>
        <w:rPr>
          <w:sz w:val="20"/>
        </w:rPr>
      </w:pPr>
      <w:r>
        <w:rPr>
          <w:sz w:val="20"/>
        </w:rPr>
        <w:t>активизирует социально-положительную направленность личности (усиливает интересы, ориентированные на семью, карьерный рост, учебу, работу)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80" w:leader="none"/>
        </w:tabs>
        <w:spacing w:before="0" w:after="0"/>
        <w:ind w:left="180" w:hanging="180"/>
        <w:rPr>
          <w:sz w:val="20"/>
        </w:rPr>
      </w:pPr>
      <w:r>
        <w:rPr>
          <w:sz w:val="20"/>
        </w:rPr>
        <w:t>повышает волевые качества и уровень самоконтроля (человек приобретает возможность самостоятельно формировать и контролировать круг своих интересов и не быть зависимым от собственных пристрастий).</w:t>
      </w:r>
    </w:p>
    <w:p>
      <w:pPr>
        <w:pStyle w:val="TextBodyIndent"/>
        <w:spacing w:before="120" w:after="0"/>
        <w:rPr>
          <w:sz w:val="20"/>
        </w:rPr>
      </w:pPr>
      <w:r>
        <w:rPr>
          <w:sz w:val="20"/>
        </w:rPr>
        <w:t>АПК-программа записана на звуковые компакт-диски в которых главным является не тот звук, который слышит пациент, а специальная коррекционная информация, которая «зашита» в этом звуке.</w:t>
      </w:r>
    </w:p>
    <w:p>
      <w:pPr>
        <w:pStyle w:val="TextBodyIndent"/>
        <w:spacing w:before="120" w:after="0"/>
        <w:rPr>
          <w:sz w:val="20"/>
        </w:rPr>
      </w:pPr>
      <w:r>
        <w:rPr>
          <w:sz w:val="20"/>
        </w:rPr>
        <w:t>В комплект «СТОП-игра» включены 2 компакт-диска, которые в течение курса психокоррекции необходимо прослушивать именно в той последовательности, которая указана в прилагаемой инструкции. Курс психокоррекции рассчитан на 63 дня.</w:t>
      </w:r>
    </w:p>
    <w:p>
      <w:pPr>
        <w:pStyle w:val="TextBodyIndent"/>
        <w:spacing w:before="120" w:after="0"/>
        <w:rPr/>
      </w:pPr>
      <w:r>
        <w:rPr>
          <w:sz w:val="20"/>
        </w:rPr>
        <w:t>АПК-программа «СТОП-игра» приобретается человеком навсегда и в случае обнаружения у себя возвращения даже незначительных проявлений влечения к азартным играм, у него всегда будет возможность повторить полный курс психокоррекции для закрепления реабилитационного эффекта.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el">
    <w:name w:val="s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9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45:00Z</dcterms:created>
  <dc:creator>Alex</dc:creator>
  <dc:description/>
  <dc:language>en-US</dc:language>
  <cp:lastModifiedBy>Alex</cp:lastModifiedBy>
  <dcterms:modified xsi:type="dcterms:W3CDTF">2007-11-20T17:15:00Z</dcterms:modified>
  <cp:revision>10</cp:revision>
  <dc:subject/>
  <dc:title>В последние годы  наблюдается прогрессирующий рост наркомании по всей территории России</dc:title>
</cp:coreProperties>
</file>