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т чего зависит наше настроение</w:t>
      </w:r>
    </w:p>
    <w:p>
      <w:pPr>
        <w:pStyle w:val="TextBodyIndent"/>
        <w:spacing w:before="240" w:after="0"/>
        <w:jc w:val="both"/>
        <w:rPr/>
      </w:pPr>
      <w:r>
        <w:rPr/>
        <w:t>Вспомните, как в детстве утром вы радовались каждому новому дню, особенно на каникулах, когда не надо было идти в школу, когда в голове начинали роиться разные планы, что можно сделать. И даже банальный просмотр какого-либо детского фильма по телевизору или звонок школьного друга по телефону с предложением сходить погулять вызывали кучу восторга.</w:t>
      </w:r>
    </w:p>
    <w:p>
      <w:pPr>
        <w:pStyle w:val="TextBodyIndent"/>
        <w:spacing w:before="120" w:after="0"/>
        <w:jc w:val="both"/>
        <w:rPr/>
      </w:pPr>
      <w:r>
        <w:rPr/>
        <w:t>С возрастом острота чувств, тем более на радостные события, притупляется. Нас бывает уже не так легко заставить смеяться, или захлебываться от восторга, по поводу предстоящей поездки куда-либо, или похода в гости. Этот процесс называется снижением фона настроения – процесс, от которого не застрахован никто. Снижение фонового настроения зависит от условий, в которых живет человек – чем больше негативных стрессов в его жизни, тем больше в его памяти остается безрадостных следов, и чем больше переживаний и неудач, тем в большем психологическом дискомфорте он будет находиться.</w:t>
      </w:r>
    </w:p>
    <w:p>
      <w:pPr>
        <w:pStyle w:val="TextBodyIndent"/>
        <w:spacing w:before="120" w:after="0"/>
        <w:jc w:val="both"/>
        <w:rPr/>
      </w:pPr>
      <w:r>
        <w:rPr/>
        <w:t>Более того, чем в более подавленном настроении находится человек, тем безрадостнее он воспринимает окружающий мир. И даже приятные, яркие события кажутся ему «серыми», не вызывающими положительных эмоций.</w:t>
      </w:r>
    </w:p>
    <w:p>
      <w:pPr>
        <w:pStyle w:val="TextBodyIndent"/>
        <w:spacing w:before="120" w:after="0"/>
        <w:jc w:val="both"/>
        <w:rPr/>
      </w:pPr>
      <w:r>
        <w:rPr/>
        <w:t>К сожалению, очень многое в «закладке» этого негатива делает воспитание. Взрослые акцентируют внимания на неуспехах детей (на плохих оценках, плохих поступках) и редко замечают их достижения, в результате чего у ребенка снижается оценка собственных достижений и потребность стремиться к чему-либо. Снижается положительная оценка себя, своих действий, снижается вообще способность положительно на что либо реагировать.</w:t>
      </w:r>
    </w:p>
    <w:p>
      <w:pPr>
        <w:pStyle w:val="TextBodyIndent"/>
        <w:spacing w:before="120" w:after="0"/>
        <w:jc w:val="both"/>
        <w:rPr/>
      </w:pPr>
      <w:r>
        <w:rPr/>
        <w:t>В крайних проявлениях это приводит к депрессии – состоянию, когда человека уже ничего не радует, у него нет желания ничего делать, ему не хочется чего-то достигать в жизни. Такие люди выглядят угрюмыми и подавленными. Прописываемые врачами лекарства (антидепрессанты), как правило, дают положительный результат, но только на время приема препаратов.</w:t>
      </w:r>
    </w:p>
    <w:p>
      <w:pPr>
        <w:pStyle w:val="TextBodyIndent"/>
        <w:spacing w:before="120" w:after="0"/>
        <w:jc w:val="both"/>
        <w:rPr/>
      </w:pPr>
      <w:r>
        <w:rPr/>
        <w:t>Гораздо более эффективным и естественным путем избавления от депрессии является психогигиена – правильная организация своей жизни и профилактика негативных эмоций. Необходимо не «застревать» на неудачах, на своих мыслях не замыкаться в «находиться внутри себя», уметь радоваться даже небольшим своим успехам и тому, что происходит вокруг –изменения в природе, лицам окружающих людей и т.п. Настроение человека очень во многом зависит от него самого.</w:t>
      </w:r>
    </w:p>
    <w:p>
      <w:pPr>
        <w:pStyle w:val="TextBodyIndent"/>
        <w:spacing w:before="120" w:after="0"/>
        <w:jc w:val="both"/>
        <w:rPr/>
      </w:pPr>
      <w:r>
        <w:rPr/>
        <w:t>АПК-программа «НАСТРОЕНИЕ», разработанная сотрудниками Института медико-биологических информационных технологий (г. Москва), направлена на устранение глубинных (неосознаваемых) причин депрессии. АПК-программа «НАСТРОЕНИЕ» повышает жизненную активность, фон настроения, яркость восприятия. Сеансы аудиальной психокоррекции дают возможность человеку самостоятельно в домашних условиях справиться с хандрой и настроится на активность и оптимизм.</w:t>
      </w:r>
    </w:p>
    <w:sectPr>
      <w:footerReference w:type="default" r:id="rId2"/>
      <w:type w:val="nextPage"/>
      <w:pgSz w:w="11906" w:h="16838"/>
      <w:pgMar w:left="1701" w:right="851" w:gutter="0" w:header="0" w:top="567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l">
    <w:name w:val="se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7:00Z</dcterms:created>
  <dc:creator>Alex</dc:creator>
  <dc:description/>
  <dc:language>en-US</dc:language>
  <cp:lastModifiedBy>Alex</cp:lastModifiedBy>
  <dcterms:modified xsi:type="dcterms:W3CDTF">2006-12-03T18:30:00Z</dcterms:modified>
  <cp:revision>4</cp:revision>
  <dc:subject/>
  <dc:title>Если у вас имеется избыточный вес, причина почти всегда связана с разумом, а не с какими-либо физическими недостатками</dc:title>
</cp:coreProperties>
</file>