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jc w:val="center"/>
        <w:rPr>
          <w:b/>
          <w:b/>
          <w:bCs/>
        </w:rPr>
      </w:pPr>
      <w:r>
        <w:rPr>
          <w:b/>
          <w:bCs/>
        </w:rPr>
        <w:t>Тревога – что это такое и как от нее избавиться.</w:t>
      </w:r>
    </w:p>
    <w:p>
      <w:pPr>
        <w:pStyle w:val="TextBodyIndent"/>
        <w:spacing w:before="240" w:after="0"/>
        <w:jc w:val="both"/>
        <w:rPr/>
      </w:pPr>
      <w:r>
        <w:rPr/>
        <w:t>Тревога свойственна всем людям. Нет ни одного человека, у которого полностью отсутствовала бы тревога. Уровень тревожности у всех людей различный: у одного – «хоть кол на голове теши», а другой находится в постоянном ожидании чего-то ужасного. Но люди с повышенным уровнем тревожности не всегда отдают себе в этом отчета. Эти люди, как правило, никогда не расслабляются, им никогда ни на что не хватает времени, даже на отдыхе, они постоянно находятся в напряженности, в готовности что-либо делать. Внешне они выглядят просто как излишне активные (суетливые). Они смогут осознать, что находятся в постоянно повышенном уровне тревожности только тогда, когда их избавить от этой тревоги. Это состояние похоже на работающий холодильник на кухне. Пока он работает, мы его не замечаем, но стоит ему выключиться – и становиться легко и спокойно.</w:t>
      </w:r>
    </w:p>
    <w:p>
      <w:pPr>
        <w:pStyle w:val="TextBodyIndent"/>
        <w:spacing w:before="240" w:after="0"/>
        <w:jc w:val="both"/>
        <w:rPr/>
      </w:pPr>
      <w:r>
        <w:rPr/>
        <w:t>На фоне хронической тревоги наши органы и системы работают с огромным перенапряжением. Природа специально создала механизмы, которые позволяют в ситуации тревоги (стресса) мобилизовать весь наш организм для того, чтобы справиться с ситуацией стресса. Но в обычной среде обитания у животных такие ситуации встречаются эпизодически и носят кратковременный характер. Природа не могла предусмотреть, что у людей в созданной ими социальной среде обитания ситуации стресса будут постоянными, и что тревога может приобрести хронических характер. В таких условиях ни один организм не может существовать длительное время.</w:t>
      </w:r>
    </w:p>
    <w:p>
      <w:pPr>
        <w:pStyle w:val="TextBodyIndent"/>
        <w:spacing w:before="240" w:after="0"/>
        <w:jc w:val="both"/>
        <w:rPr/>
      </w:pPr>
      <w:r>
        <w:rPr/>
        <w:t xml:space="preserve">Повышенный уровень тревожности сам по себе бывает не переносим,  а постоянная нагрузка на органы и системы из-за хронического стресса приводит срыву в их работе и, в конечном итоге, к развитию различных заболеваний. На фоне хронически повышенного уровня тревоги нарушается работа эндокринных органов, сердечно-сосудистой системы, нарушается сон, изменяется аппетит от полного отсутствия до, наоборот, повышенного влечения к приема пищи, что очень часто приводит к избыточному весу. Каждое из этих расстройств взаимовлияет на другие  расстройства, усиливая их, что в свою очередь приводит к  усилению уровня тревоги. Таким образом замыкается «порочный круг». В попытке избавления от тревоги во всем мире люди тратят огромные деньги на лекарства (транквилизаторы и седативные средства). </w:t>
      </w:r>
    </w:p>
    <w:p>
      <w:pPr>
        <w:pStyle w:val="TextBodyIndent"/>
        <w:spacing w:before="240" w:after="0"/>
        <w:jc w:val="both"/>
        <w:rPr/>
      </w:pPr>
      <w:r>
        <w:rPr/>
        <w:t>Транквилизаторы устраняют проявления тревоги (внешние симптомы), но не саму причину. Устраняют только на период приема, что вызывает зависимость человека (его состояния) от наличия препарата («синдром зависимости»). А после прекращения все возвращается обратно и зачастую в еще более выраженной форме – так называемый «синдром отмены».</w:t>
      </w:r>
    </w:p>
    <w:p>
      <w:pPr>
        <w:pStyle w:val="TextBodyIndent"/>
        <w:spacing w:before="240" w:after="0"/>
        <w:jc w:val="both"/>
        <w:rPr/>
      </w:pPr>
      <w:r>
        <w:rPr/>
        <w:t>Институтом медико-биологических информационных технологий (г. Москва) разработан метод неосознаваемой аудиальной психокоррекции (метод «SOMVI»), позволяющей встраивать внушаемое воздействие в глубинные структуры психики (непосредственно в подсознание пациента). АПК-программа «РЕЛАКСАЦИЯ» устраняет неосознаваемые причины состояния тревоги, снижает уровень напряженности, повышает стрессоустойчивость и нормализует психофизиологическое состояние человека.</w:t>
      </w:r>
    </w:p>
    <w:p>
      <w:pPr>
        <w:pStyle w:val="TextBodyIndent"/>
        <w:spacing w:before="240" w:after="0"/>
        <w:jc w:val="both"/>
        <w:rPr/>
      </w:pPr>
      <w:r>
        <w:rPr/>
        <w:t xml:space="preserve">Сеансы психокоррекции можно проводить в домашних условиях, без затрат времени на посещение врачей или психологов и без приема не безвредных для здоровья химических препаратов. </w:t>
      </w:r>
    </w:p>
    <w:sectPr>
      <w:footerReference w:type="default" r:id="rId2"/>
      <w:type w:val="nextPage"/>
      <w:pgSz w:w="11906" w:h="16838"/>
      <w:pgMar w:left="1701" w:right="851" w:gutter="0" w:header="0" w:top="567"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el">
    <w:name w:val="se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sz w:val="20"/>
      <w:szCs w:val="20"/>
    </w:rPr>
  </w:style>
  <w:style w:type="paragraph" w:styleId="2">
    <w:name w:val="Основной текст 2"/>
    <w:basedOn w:val="Normal"/>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09:00Z</dcterms:created>
  <dc:creator>Alex</dc:creator>
  <dc:description/>
  <dc:language>en-US</dc:language>
  <cp:lastModifiedBy>Alex</cp:lastModifiedBy>
  <dcterms:modified xsi:type="dcterms:W3CDTF">2006-12-03T19:16:00Z</dcterms:modified>
  <cp:revision>4</cp:revision>
  <dc:subject/>
  <dc:title>Если у вас имеется избыточный вес, причина почти всегда связана с разумом, а не с какими-либо физическими недостатками</dc:title>
</cp:coreProperties>
</file>