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ЕОСОЗНАВАЕМАЯ ПСИХОКОРРЕКЦИЯ – МИФ ИЛИ ПАНАЦЕЯ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ила внушения, если оно достигло своей цели (то есть попало в бессознательную сферу психики), настолько велика, что может регулировать любые процессы в организме человека. Это можно проиллюстрировать многими примерами. Так, в свое время были широко известны демонстрации «внушенных ожогов Протопопова» и «внушенных болезней». В 20-30 гг. русский гипнотизер Орнальдо утраивал настоящие «гипнотические эпидемии». Особый интерес представляет так называемая «вуду-смерть» - внезапная смерть, наступающая под влиянием внушения или самовнушения через несколько часов или дней после нарушения табу у первобытных народов Австралии и Африки, с предшествующим ей крайним аффективным возбуждением, сменяющимся отчаянием, чувством безнадежности и уверенностью в неизбежной гибели. Во время 1-й мировой войны известны факты массовых паник среди французских солдат, которые были спровоцированы ложной информацией о якобы проведенной газовой атаке. При этом паники сопровождались развитием симптомов отравления и признаков удушия у солдат. Из положительных примеров науке известно множество примеров выздоровления под воздействием внушения пациентов, страдавших неизлечимыми заболеваниями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се это объясняется тем, что высшей управляющей системой в живом организме является психика и особенно ее бессознательная сфера. Искусственно модифицируя содержимое психики, можно управлять не только комплексом верований, убеждений и представлений, но и соматическими, физиологическими, биохимическими процессами в организме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менно поэтому с давних времен врачи психотерапевты, а до них знахари, шаманы и народные целители широко использовали различные формы внушения, гипноза и другие средства воздействия на подсознание человека, как основной метод лечения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Что же такое “подсознание” или «бессознательное», и как его ощутить, прочувствовать в себе или хотя бы понять. Мужчина идет по улице, в его голове прокручиваются различные актуальные дела, решения разных проблем, но при этом он невольно, не задумываясь и даже не отвлекаясь от своих мыслей оборачивается вслед прошедшей мимо него красивой девушке. Это результат “выхода” из подсознания постоянно существующей биологической сексуальной потребности. Вы вспоминаете какое-то очень неприятное событие, которое с вами произошло в жизни, и начинаете переживать те же состояния и даже испытывать физиологические ощущения, которые с Вами происходили в момент пережитого. Вы встречаете знакомое лицо. Где вы его видели, какая была ситуация, о чем говорили - вы не помните. Но зато вы совершенно четко себе представляете, приятный или неприятный след оставил в вашей памяти этот человек. Все, что с нами происходит, не забывается со временем полностью, а остается в нашем подсознании именно в виде «положительных» или «отрицательных» «эмоциональных следов»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Таких примеров можно привести множество. И все это есть проявления нашего бессознательного. Бессознательное отличается именно тем, что состояния, которые оно вызывает, не только не создаются нами произвольно, а даже напротив, возникают вопреки нашим желаниям. Неприятные мысли, плохие настроения, опасения, ощущения неуверенности, страхи – все эти состояния, когда они сохраняются долго и тем более становятся хроническими, приводят в конечном итоге к физиологическим нарушениям и к развитию различных заболеваний. 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рвые работы, в которых предпринимались попытки по изучению проблемы управления психикой и состоянием человека, были направлены не на медицинские цели, а исключительно на военные. С 1942 года такие исследования проводились в Германии под руководством Курта Плешнера, а несколько позднее аналогичные исследования проводились уже в США в соответствии с программой «Манхэттен», которые были направлены на подавление чувства страха и снятие инстинкта самосохранения. Подобные научные разработки были объединены в проект, который получил название «Синяя птица» («Blue Bird», позже программа «Artichoke»). В 60-е годы основное изучение было направлено на разработку методов скрытого управления психикой человека, на развитие и усиление необходимых качеств у агентов спецслужб, на выработку стрессоустойчивости и «непробиваемости на допросах»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последние десятилетия научные разработки в этих направлениях не только не стали менее актуальными, а, напротив, многократно интенсифицировались в связи с развитием компьютерных технологий. С начала 1980-х годов начался качественно иной этап развития технологий влияния – этап компьютерных психотехнологий. И с этого же момента психотехнологии стали постепенно освобождаться от секретности и начали приобретать гуманистическую направленность. Так уже с 70-х годов в США стали активно процветать фирмы, продуктом которых являлись различные технические средства воздействия на психику, а через нее и на все состояние человека. Были созданы фирмы, которые различными способами маскировали в фоновый звук внушающие фразы, направленные на развитие необходимых психологических качеств, на устранение негативных проявлений (страхов, депрессии и пр.)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нашей стране исследования в данном направлении изначально также были инициированы военными ведомствами в начале 80-х годов. Задачей исследования было создание средств ввода неосознаваемой звуковой информации с целью воздействия на психофизиологическое состояние человека или группы людей. Работа проводилась в центре психокоррекции на базе лаборатории нелекарсвенных методов лечения 1-го Московского Медицинского Института (в настоящее время объединенная кафедра и лаборатория Нелекарсвенных методов лечения и клинической физиологии Московской Медицинской Академии им. И.М. Сеченова), а позже к этим разработкам присоединились сотрудники Института медико-биологических информационных технологий и Московского государственного университета им. М.В. Ломоносова. С конца 80-х годов эти работы стали носить исключительно гуманистическую направленность и были ориентированы на устранение различных расстройств и нарушений и на повышение адаптивных физиологических возможностей организма человека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вместными усилиями был разработан метод неосознаваемой аудиальной психокоррекции, получивший название метод «SOMVI» (аббревиатура английских слов Sound Overtone Modulation of Voice Information). «SOMVI» – название программно-аппаратного комплекса (патент РФ на изобретение № 2124371 от 10.01.99 г.), позволяющего преобразовывать звуковую (в том числе и вербальную) информацию и вмонтировать ее в любой звуковой фон, например, музыку. При помощи  программно-аппаратного комплекса «SOMVI» были созданы и апробированы на пациентах с различными расстройствами программы неосознаваемой аудиальной психокоррекции (АПК-программы)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настоящему моменту разработаны алгоритмы лечения расстройств психологического характера (депрессии, тревожные состояния, астении, навязчивые страхи, расстройства сна), патологические зависимости (алкоголизм, наркомании), сексуальные расстройства, нарушения обмена (полнота)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мимо лечебных целей метод аудиальной психокоррекции апробирован в профилактических и реабилитационных целях для повышения психической и физической устойчивости человека, для снятия синдрома переутомления, для снятия эффекта предшествующего психовоздействия, например, в тоталитарной религиозной секте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40" w:after="0"/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09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6:48:00Z</dcterms:created>
  <dc:creator>Alex</dc:creator>
  <dc:description/>
  <dc:language>en-US</dc:language>
  <cp:lastModifiedBy>Alex</cp:lastModifiedBy>
  <dcterms:modified xsi:type="dcterms:W3CDTF">2006-12-03T19:07:00Z</dcterms:modified>
  <cp:revision>9</cp:revision>
  <dc:subject/>
  <dc:title>ПСИХОКОРРЕКЦИЯ – ПУТЬ К ЗДОРОВЬЮ</dc:title>
</cp:coreProperties>
</file>