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ЗВУК ПРОТИВ СТРЕССА</w:t>
      </w:r>
    </w:p>
    <w:p>
      <w:pPr>
        <w:pStyle w:val="2"/>
        <w:spacing w:before="240" w:after="0"/>
        <w:rPr/>
      </w:pPr>
      <w:r>
        <w:rPr/>
        <w:t>Развитие медицины в последнее время определяется тем, что как врачи, так и сами пациенты все менее склонны прибегать к помощи обычных лекарств – так называемых химиопрепаратов. И не только потому, что они дают множество осложнений, и пациента, в конце концов, приходится лечить уже от самих побочных эффектов. А еще и потому, что химиопрепараты, как правило, не устраняют причину заболевания, а в большинстве своем воздействуют на симптомы, которые являются лишь внешним проявлением заболевания, своего рода «криком о помощи». То есть лекарства «затыкают рот» нашему организму, а сама болезнь остается. Именно поэтому тенденцией последних лет является обращение медицины к таким немедикаментозным методам, как рефлексотерапия, гомеопатия, фитотерапия, использование БАД (пищевых добавок) и д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, тем не менее, медицинская статистика из года в год сообщает о неуклонно возрастающих цифрах заболеваний и расстройств как психических, так и соматических (телесных). По всей видимости, причина кроется в самой природе человека, в его образе жизни, в тенденции человечества к постоянному развитию, совершенствованию жизни и производства, к научно-техническому прогрессу, оборотной стороной которого является все возрастающие нагрузки на психику, информационные перегрузки, необходимость параллельно решать множество задач, хроническая нехватка времени на отд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е это описывается одним коротким словом «стресс». Перечисленные выше факты вовсе не означают, что стрессу подвержены только люди. Любое животное, также как и мы, испытывает стресс, но, находясь в естественных условиях обитания, оно подвергается стрессу эпизодически, кратковременно, ситуации, вызывающие стресс, как правило, не длятся более нескольких минут (это либо бегство от преследования, либо борьба с соперником за самку, либо отстаивание территории). У людей ситуации стресса могут длиться часы, дни, годы и даже всю жизнь. Более того, к одним ситуациям могут добавляться другие и третьи, и человек уже находится в целом комплексе неразрешимых проблем. И, хотя по сути они могут напоминать проблемы братьев наших меньших (только вместо бегства от преследования - конфликты с коллегами или начальством, вместо борьбы с соперником за самку - неразрешимые семейные проблемы, вместо отстаивания территории - пресловутый «квартирный вопрос»), по последствиям, которые они оказывают на организм, их разрушительное воздействие несопоставимо. А все потому, что природа не наградила нас способностью сопротивляться длительным стрессовым ситуациям. В нашей биологической эволюции просто не было в этом необходим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менно пребывание в хроническом стрессе делает наш организм таким уязвимым. Животное (в естественной среде обитания) как правило не болеет более 2-3-х дней – оно либо выздоравливает, либо умирает. И только мы, люди, можем болеть месяцами и годами именно потому, что нарушается работа самого основного регулятора нашего организма – головного мозга. Психика человека очень устойчива и приспособляема, но и у нее есть свой предел. Когда этот предел преодолевается, наступает срыв адаптации (приспособляемости). В опытах на животных, которых подвергали длительному состоянию стресса, было доказано, что у них развиваются те же расстройства и заболевания, что и у людей, как психические, так и соматические (депрессии, язвенные болезни и даже инфаркты). Это еще раз доказывает, что мозг является главным регулятором всех функций организма, и любые поломки и нарушения в работе этого регулятора приводят к нарушению работы других орга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еловек – существо разумное, и значение мозга в его жизнедеятельности еще больше. Вся жизнедеятельность человека – его благополучие, здоровье, успешность карьеры, взаимоотношения с окружающими – зависит от состояния психической деятельности. В свою очередь несравненно большую часть содержания психики человека, по сравнению с осознаваемой, составляют глубинные сферы психики, так называемая бессознательная сфера. Весь опыт, который прошла живая материя в процессе своей эволюции до человека, весь исторический опыт человечества и весь индивидуальный опыт человека с момента его рождения хранятся в его бессознательной сфер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юбая неприятность, которая когда-либо произошла с человеком, любое негативное событие, обида, неудача “оседают” в бессознательной сфере, отягощая его жизнь и приводя либо к расстройствам и заболеваниям, либо делают этого человека «неудачником», «невезучим», либо замкнутым и не умеющим контактировать с другими людьми, либо «заставляют» его прибегать к злоупотреблению алкоголя. Все наши настроения, поступки, удачи, промахи, заболевания начинаются в глубинах психики. Именно там зарождается “матрица” патологического процесса, который в последующем формирует все перечисленные я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нститут медико-биологических информационных технологий совместно с сотрудниками Московской медицинской академии им. И.М. Сеченова и Московского государственного университета им. М.В. Ломоносова разработали метод неосознаваемой аудиальной психокоррекции (метод «SOMVI»). Метод основан именно на глубинном проникновении в психику, что позволяет воздействовать на “патологический очаг” в бессознательной сфере человека. Данный “очаг” является исключительно индивидуальным, т.е. у каждого человека совершенно отличен от другого с аналогичным заболеванием (расстройством) и неповторим, как отпечатки пальцев. Более того, индивидуальна и сама причина, приведшая к формированию “патологического очага”. У одних это неосознаваемый конфликт в сексуальной сфере, у других - несостоявшаяся карьера, у третьих - постоянно довлеющее чувство собственной неполноценности и несостоятельности в каких-то вопросах и т.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етод «SOMVI» заключается в создании индивидуально ориентированных аудиальных психокоррекционных программ (АПК-программ). При помощи специальных программно-аппаратных средств предварительно создаваемая для конкретного пациента лечебная информация маскируется в фоновый звук-носитель, например, музыку. Сама психокоррекция заключается в ежедневных 20-30-минутных сеансах прослушиваниях АПК-программы в течение 14 – 20 дней (проводится пациентом самостоятельно в домашних условиях). Неосознаваемая аудиальная психокоррекция с успехом апробирована в различных лечебных учреждениях на пациентах с невротическими расстройствами, депрессиями, соматическими заболеваниями, на пациентах с избыточным весом, с патологическими влечениями к алкоголю и наркотическим веществам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33:00Z</dcterms:created>
  <dc:creator>ALEX</dc:creator>
  <dc:description/>
  <dc:language>en-US</dc:language>
  <cp:lastModifiedBy>Alex</cp:lastModifiedBy>
  <dcterms:modified xsi:type="dcterms:W3CDTF">2006-12-03T18:35:00Z</dcterms:modified>
  <cp:revision>15</cp:revision>
  <dc:subject/>
  <dc:title>Развитие медицины в последнее время определяется тем, что как врачи, так и сами пациенты все менее склонны прибегать к помощи </dc:title>
</cp:coreProperties>
</file>