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rPr>
      </w:pPr>
      <w:r>
        <w:rPr>
          <w:rFonts w:cs="Arial" w:ascii="Arial" w:hAnsi="Arial"/>
        </w:rPr>
        <w:t xml:space="preserve">Безносюк Е.В., Кучинов А.И. </w:t>
      </w:r>
    </w:p>
    <w:p>
      <w:pPr>
        <w:pStyle w:val="Normal"/>
        <w:spacing w:before="240" w:after="0"/>
        <w:ind w:firstLine="720"/>
        <w:jc w:val="center"/>
        <w:rPr>
          <w:rFonts w:ascii="Arial" w:hAnsi="Arial" w:cs="Arial"/>
        </w:rPr>
      </w:pPr>
      <w:r>
        <w:rPr>
          <w:rFonts w:eastAsia="Arial" w:cs="Arial" w:ascii="Arial" w:hAnsi="Arial"/>
        </w:rPr>
        <w:t xml:space="preserve"> </w:t>
      </w:r>
      <w:r>
        <w:rPr>
          <w:rFonts w:cs="Arial" w:ascii="Arial" w:hAnsi="Arial"/>
        </w:rPr>
        <w:t>Курс психотерапии и клинической психологии</w:t>
      </w:r>
    </w:p>
    <w:p>
      <w:pPr>
        <w:pStyle w:val="Normal"/>
        <w:pBdr>
          <w:bottom w:val="double" w:sz="12" w:space="1" w:color="000000"/>
        </w:pBdr>
        <w:ind w:firstLine="720"/>
        <w:jc w:val="center"/>
        <w:rPr>
          <w:rFonts w:ascii="Arial" w:hAnsi="Arial" w:cs="Arial"/>
        </w:rPr>
      </w:pPr>
      <w:r>
        <w:rPr>
          <w:rFonts w:cs="Arial" w:ascii="Arial" w:hAnsi="Arial"/>
        </w:rPr>
        <w:t>МОСКОВСКОЙ МЕДИЦИНСКОЙ АКАДЕМИИ им. И.М. Сеченова</w:t>
      </w:r>
    </w:p>
    <w:p>
      <w:pPr>
        <w:pStyle w:val="Normal"/>
        <w:spacing w:before="240" w:after="0"/>
        <w:ind w:firstLine="720"/>
        <w:jc w:val="center"/>
        <w:rPr/>
      </w:pPr>
      <w:r>
        <w:rPr>
          <w:rFonts w:cs="Arial" w:ascii="Arial" w:hAnsi="Arial"/>
          <w:b/>
        </w:rPr>
        <w:t>Современные технические аппаратные и компьютерные  средства</w:t>
      </w:r>
    </w:p>
    <w:p>
      <w:pPr>
        <w:pStyle w:val="Normal"/>
        <w:ind w:firstLine="720"/>
        <w:jc w:val="center"/>
        <w:rPr>
          <w:rFonts w:ascii="Arial" w:hAnsi="Arial" w:cs="Arial"/>
          <w:b/>
          <w:b/>
        </w:rPr>
      </w:pPr>
      <w:r>
        <w:rPr>
          <w:rFonts w:cs="Arial" w:ascii="Arial" w:hAnsi="Arial"/>
          <w:b/>
        </w:rPr>
        <w:t xml:space="preserve">используемые в психотерапии </w:t>
      </w:r>
    </w:p>
    <w:p>
      <w:pPr>
        <w:pStyle w:val="Normal"/>
        <w:widowControl/>
        <w:spacing w:before="240" w:after="0"/>
        <w:ind w:firstLine="720"/>
        <w:jc w:val="both"/>
        <w:rPr>
          <w:rFonts w:ascii="Arial" w:hAnsi="Arial" w:cs="Arial"/>
        </w:rPr>
      </w:pPr>
      <w:r>
        <w:rPr>
          <w:rFonts w:cs="Arial" w:ascii="Arial" w:hAnsi="Arial"/>
        </w:rPr>
        <w:t>Программа:</w:t>
      </w:r>
    </w:p>
    <w:p>
      <w:pPr>
        <w:pStyle w:val="Normal"/>
        <w:widowControl/>
        <w:numPr>
          <w:ilvl w:val="0"/>
          <w:numId w:val="2"/>
        </w:numPr>
        <w:spacing w:before="240" w:after="0"/>
        <w:ind w:left="0" w:firstLine="720"/>
        <w:jc w:val="both"/>
        <w:rPr>
          <w:rFonts w:ascii="Arial" w:hAnsi="Arial" w:cs="Arial"/>
        </w:rPr>
      </w:pPr>
      <w:r>
        <w:rPr>
          <w:rFonts w:cs="Arial" w:ascii="Arial" w:hAnsi="Arial"/>
        </w:rPr>
        <w:t>Современные технические средства, применяемые в психотерапии для изменения состояния сознания за счет ритмической световой и звуковой стимуляции.</w:t>
      </w:r>
    </w:p>
    <w:p>
      <w:pPr>
        <w:pStyle w:val="Normal"/>
        <w:widowControl/>
        <w:numPr>
          <w:ilvl w:val="0"/>
          <w:numId w:val="2"/>
        </w:numPr>
        <w:ind w:left="0" w:firstLine="720"/>
        <w:jc w:val="both"/>
        <w:rPr>
          <w:rFonts w:ascii="Arial" w:hAnsi="Arial" w:cs="Arial"/>
        </w:rPr>
      </w:pPr>
      <w:r>
        <w:rPr>
          <w:rFonts w:cs="Arial" w:ascii="Arial" w:hAnsi="Arial"/>
        </w:rPr>
        <w:t>Современные технические средства и приборы Биологической Обратной Связи (БОС) применяемые в психотерапии.</w:t>
      </w:r>
    </w:p>
    <w:p>
      <w:pPr>
        <w:pStyle w:val="TextBody"/>
        <w:numPr>
          <w:ilvl w:val="0"/>
          <w:numId w:val="2"/>
        </w:numPr>
        <w:spacing w:before="0" w:after="0"/>
        <w:ind w:left="0" w:firstLine="720"/>
        <w:jc w:val="both"/>
        <w:rPr>
          <w:rFonts w:ascii="Arial" w:hAnsi="Arial" w:cs="Arial"/>
        </w:rPr>
      </w:pPr>
      <w:r>
        <w:rPr>
          <w:rFonts w:cs="Arial" w:ascii="Arial" w:hAnsi="Arial"/>
        </w:rPr>
        <w:t>Современные технические и аппаратные средства, применяемые в психотерапии для воздействия слабыми электромагнитными полями малой интенсивности.</w:t>
      </w:r>
    </w:p>
    <w:p>
      <w:pPr>
        <w:pStyle w:val="TextBody"/>
        <w:numPr>
          <w:ilvl w:val="0"/>
          <w:numId w:val="2"/>
        </w:numPr>
        <w:spacing w:before="0" w:after="0"/>
        <w:ind w:left="0" w:firstLine="720"/>
        <w:jc w:val="both"/>
        <w:rPr>
          <w:rFonts w:ascii="Arial" w:hAnsi="Arial" w:cs="Arial"/>
        </w:rPr>
      </w:pPr>
      <w:r>
        <w:rPr>
          <w:rFonts w:cs="Arial" w:ascii="Arial" w:hAnsi="Arial"/>
        </w:rPr>
        <w:t>Современные компьютерные средства, программы и методы, применяемые в психотерапии для акустического и оптического воздействия на неосознаваемом уровне.</w:t>
      </w:r>
    </w:p>
    <w:p>
      <w:pPr>
        <w:pStyle w:val="TextBody"/>
        <w:spacing w:before="240" w:after="0"/>
        <w:ind w:firstLine="720"/>
        <w:jc w:val="both"/>
        <w:rPr>
          <w:rFonts w:ascii="Arial" w:hAnsi="Arial" w:cs="Arial"/>
        </w:rPr>
      </w:pPr>
      <w:r>
        <w:rPr>
          <w:rFonts w:cs="Arial" w:ascii="Arial" w:hAnsi="Arial"/>
        </w:rPr>
        <w:t>Современные технические и аппаратные средства применяемые в психотерапии включают использование компьютерных программ и комплексов компьютеров с приборами Биологической Обратной Связи (БОС), цветомузыкальными установками и целым рядом других  аппаратов и механизмов, действие которых, основывается на использовании методов ритмического, светового и звукового воздействия. При этом, едва ли не главной целью, применения всех этих ухищрений, представляется изменить состояние сознания пациента, или обойти контроль или цензуру сознания, дабы усилить действенность суггестии затем, чтобы внушаемая информация была</w:t>
      </w:r>
      <w:r>
        <w:rPr>
          <w:rFonts w:cs="Arial" w:ascii="Arial" w:hAnsi="Arial"/>
          <w:i/>
        </w:rPr>
        <w:t xml:space="preserve"> </w:t>
      </w:r>
      <w:r>
        <w:rPr>
          <w:rFonts w:cs="Arial" w:ascii="Arial" w:hAnsi="Arial"/>
          <w:b/>
          <w:i/>
        </w:rPr>
        <w:t>усвоена.</w:t>
      </w:r>
    </w:p>
    <w:p>
      <w:pPr>
        <w:pStyle w:val="Normal"/>
        <w:ind w:firstLine="720"/>
        <w:jc w:val="both"/>
        <w:rPr>
          <w:rFonts w:ascii="Arial" w:hAnsi="Arial" w:cs="Arial"/>
        </w:rPr>
      </w:pPr>
      <w:r>
        <w:rPr>
          <w:rFonts w:cs="Arial" w:ascii="Arial" w:hAnsi="Arial"/>
        </w:rPr>
        <w:t xml:space="preserve">Люди с древних времен знакомы с эффектами изменения состояния сознания и всего психического и физиологического состояния организма за счет комбинированного сочетания ритмической световой и звуковой стимуляции. Так, древние ритуалы и мистерии сопровождались, как правило, ритмичными звуками (барабанный бой, хлопанье в ладоши, ритмичные движения танца, хоровое пение), и световыми мельканиями, вызываемыми свечами, факелами, кострами или движением людей вокруг огня, вызывающим у наблюдателя  эффект  “ритмизации” света. От древнегреческих театральных действ и классических западноевропейских опер, до современных эстрадных гала-концертов – наиболее частым средством усиления эмоционального воздействия было использование комбинации света и звука. Известные композиторы – например А.Н.Скрябин, - создавал музыкальные произведения, прослушивание которых предполагало сопровождение световыми эффектами. Известно, что А.Н.Скрябин, обладавший аудиовизуальной синестезией говорил о том, что синтез Света и Звука моделирует духовную полноту человека как личности и выражает цельность его культуры. Пробы </w:t>
      </w:r>
      <w:bookmarkStart w:id="0" w:name="OCRUncertain032"/>
      <w:r>
        <w:rPr>
          <w:rFonts w:cs="Arial" w:ascii="Arial" w:hAnsi="Arial"/>
        </w:rPr>
        <w:t>светозвукового</w:t>
      </w:r>
      <w:bookmarkEnd w:id="0"/>
      <w:r>
        <w:rPr>
          <w:rFonts w:cs="Arial" w:ascii="Arial" w:hAnsi="Arial"/>
        </w:rPr>
        <w:t xml:space="preserve"> сочетания и содействия присущи творчеству </w:t>
      </w:r>
      <w:bookmarkStart w:id="1" w:name="OCRUncertain033"/>
      <w:r>
        <w:rPr>
          <w:rFonts w:cs="Arial" w:ascii="Arial" w:hAnsi="Arial"/>
        </w:rPr>
        <w:t>Н.А.Римского-Корсакова,</w:t>
      </w:r>
      <w:bookmarkEnd w:id="1"/>
      <w:r>
        <w:rPr>
          <w:rFonts w:cs="Arial" w:ascii="Arial" w:hAnsi="Arial"/>
        </w:rPr>
        <w:t xml:space="preserve"> </w:t>
      </w:r>
      <w:bookmarkStart w:id="2" w:name="OCRUncertain034"/>
      <w:r>
        <w:rPr>
          <w:rFonts w:cs="Arial" w:ascii="Arial" w:hAnsi="Arial"/>
        </w:rPr>
        <w:t>М.К.Чюрлениса,</w:t>
      </w:r>
      <w:bookmarkEnd w:id="2"/>
      <w:r>
        <w:rPr>
          <w:rFonts w:cs="Arial" w:ascii="Arial" w:hAnsi="Arial"/>
        </w:rPr>
        <w:t xml:space="preserve"> В.А.Кан</w:t>
        <w:softHyphen/>
        <w:t>динского и Н.К.Рериха. Современный композитор Ж. Жарр использует совместное воздействие света и звука в своих композициях.  Как свидетельствует опыт применения ритмической светозвуковой стимуляции в медицинских целях, в ряде случаев она является одним из эффективных средств психотерапевтической работы с различными пациентами. Самые простые средства - светоакустические стимуляторы. Почти все устройства состоят из очков со встроенными светодиодами, наушников и блока управления, большинство имеют адаптеры постоянного тока или аккумулятор. Имеется возможность осуществлять стимуляцию определёнными частотами или менять частоту, делая её быстрее или медленнее. Ряд моделей позволяет “проигрывать” программы, записанные на CD или аудиокассетах со световой стимуляцией, точно соответствующей записанной музыке, словам, специальным звуковым эффектам.</w:t>
      </w:r>
    </w:p>
    <w:p>
      <w:pPr>
        <w:pStyle w:val="Normal"/>
        <w:ind w:firstLine="720"/>
        <w:jc w:val="both"/>
        <w:rPr>
          <w:rFonts w:ascii="Arial" w:hAnsi="Arial" w:cs="Arial"/>
        </w:rPr>
      </w:pPr>
      <w:r>
        <w:rPr>
          <w:rFonts w:cs="Arial" w:ascii="Arial" w:hAnsi="Arial"/>
        </w:rPr>
        <w:t>В сочетании со специально разработанными акустическими программами такие устройства способствуют коррекции состояния человека в разнообразных ситуациях. Специальные исследования подтвердили, что биохимические изменения при ритмической световой стимуляция мозга сопоставимы с эффектами транскраниальной электрической стимуляции. Так, Shealy было обнаружено, что фотостимуляция (использовалась одна из моделей светоакустических стимуляторов) достоверно увеличивают уровни эндорфинов, серотонина, норепинефрина и дофамина. Это объясняет один из возможных механизмов эффективного лечения алкогольной и других зависимостей с использованием светоакустических систем. Ранее Budzynski была показана высокая эффективность светоакустических систем в ряде случаев “синдрома отмены”, при их ежедневном или даже более редком использовании, особенно на частоте стимуляции, соответствующей тета-диапазону ЭЭГ .</w:t>
      </w:r>
    </w:p>
    <w:p>
      <w:pPr>
        <w:pStyle w:val="Normal"/>
        <w:ind w:firstLine="720"/>
        <w:jc w:val="both"/>
        <w:rPr/>
      </w:pPr>
      <w:r>
        <w:rPr>
          <w:rFonts w:cs="Arial" w:ascii="Arial" w:hAnsi="Arial"/>
        </w:rPr>
        <w:t xml:space="preserve">Следует отметить эффективность светоакустических систем при использовании их в целях улучшения внушаемости и гипнабельности у пациентов, а также у людей,  трудновосприимчивых к обучению традиционным методам релаксации, например, при аутогенной тренировке. Весьма показательным в этом контексте является исследование </w:t>
      </w:r>
      <w:r>
        <w:rPr>
          <w:rFonts w:cs="Arial" w:ascii="Arial" w:hAnsi="Arial"/>
          <w:lang w:val="en-US"/>
        </w:rPr>
        <w:t>Thomas</w:t>
      </w:r>
      <w:r>
        <w:rPr>
          <w:rFonts w:cs="Arial" w:ascii="Arial" w:hAnsi="Arial"/>
        </w:rPr>
        <w:t xml:space="preserve"> и </w:t>
      </w:r>
      <w:r>
        <w:rPr>
          <w:rFonts w:cs="Arial" w:ascii="Arial" w:hAnsi="Arial"/>
          <w:lang w:val="en-US"/>
        </w:rPr>
        <w:t>Siever</w:t>
      </w:r>
      <w:r>
        <w:rPr>
          <w:rFonts w:cs="Arial" w:ascii="Arial" w:hAnsi="Arial"/>
        </w:rPr>
        <w:t>, в котором  электромиографически регистрировалась степень мышечного напряжения и температура конечностей у пациентов, использующих светозвуковую стимуляцию на частоте альфа ритма и пациентов из контрольной группы, не использующих такую стимуляцию. Обе группы составляли низкогипнабельные, устойчивые к внушению субъекты. Было показано, что на протяжении пятнадцатиминутных сеансов в контрольной группе, не смотря на субъективные отчеты о достижении полного расслабления, степень мышечного напряжения увеличивалась, а температура конечностей снижалась, что, как известно, ассоциируется с психоэмоциональным напряжением и стрессом. В то же время в группе, использующей светозвуковую стимуляцию показано достижение состояния выраженной релаксации, которое длилось и после завершения сеансов стимуляции. Седативный и релаксирующий эффект светозвуковой стимуляции в ряде случаев столь выражен, что высказывались идеи ее использования в анестезиологической практике [</w:t>
      </w:r>
      <w:r>
        <w:rPr>
          <w:rFonts w:cs="Arial" w:ascii="Arial" w:hAnsi="Arial"/>
          <w:lang w:val="en-US"/>
        </w:rPr>
        <w:t>Cosgrove</w:t>
      </w:r>
      <w:r>
        <w:rPr>
          <w:rFonts w:cs="Arial" w:ascii="Arial" w:hAnsi="Arial"/>
        </w:rPr>
        <w:t>, 1988].</w:t>
      </w:r>
    </w:p>
    <w:p>
      <w:pPr>
        <w:pStyle w:val="TextBody"/>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Одним из основных методических приемов, применяемых для обучения непосредственной произвольной регуляции пациентами своих физиологических функций, является Биологическая Обратная Связь (БОС). Она занимает особое место в современной психотерапии, фактически став технологией, и заняв прочное место в списке достижений современной медицины. БОС - не только метод, но и концептуальный подход к  регуляции функций и состояний организма человека. БОС - это дополнительная петля Обратной Связи (ОС) между телом и мозгом, дополняющая основную петлю, которая существует у всех людей, но в некоторых условиях оказывается недостаточной. В ходе БОС пациенту с помощью специальных технических устройств демонстрируется текущее состояние той или иной функции. Многочисленные работы показывают, что при этом, они успешно обучаются управлять теми функциями, которые в обычных условиях не поддаются регуляции. В числе таких функций - температура кожи и кожно-гальваническое сопротивление, частота сердечных сокращений и вазомоторные реакции, амплитуды и частоты ЭЭГ-ритмов, когерентность волн, амплитуда компонентов Вызванных Потенциалов, ЭМГ «непроизвольных» мышц черепа и многие другие. В ряде случаев БОС-регуляция весьма специфична: изменение пульса достигается без сопутствующих сдвигов общей вегетативной активации, температура на одной руке меняется вне зависимости от температуры на другой, амплитуда альфа-ритма увеличивается в одной изолированной области коры . В других случаях, наряду с целевой функцией избирательно изменяется еще какой-либо параметр. Наконец, нередко регистрируются генерализованные сдвиги многих параметров при активной регуляции одного из них. В причинно-следственной цепи физиологических регуляций целевым параметром может стать любое звено. Так, урежение сердечного ритма может служить механизмом, обеспечивающим произвольное снижение артериального давления, но это же урежение может стать и предметом саморегуляции, и тогда, наоборот, повышение его (благодаря деятельности синокаротидных рецепторов) оказывается механизмом такого урежения. Любой параметр, вынесенный с помощью прибора вовне и тем самым «овнешненный» и «означенный», может стать предметом регуляции. Взаимозаменяемость целей и средств - одна из замечательных  особенностей этого метода. БОС всегда включает компонент подкрепления, при этом, оно может быть направлено не только на удовлетворение первичных потребностей, но и потребности в информации, в положительной самооценке и т.д. Таким образом, само получение информации об успехе может служить подкреплением. Разнообразие и сложность возможных когнитивных и поведенческих приемов саморегуляции подчеркивается, в частности, той значительной ролью, которую может играть инструкция.  БОС может привести к долговременным эффектам, сохраняющимся после прекращения активного обучения. Анализируя возможные механизмы БОС, J.Brener 1980 г. выдвинул предположение, что успешность биоуправления должна быть связана с повышением чувствительности по отношению к интероцептивным сигналам. С его точки зрения, при получении сигнала ОС сенсорные систем интероцепции подвергаются рекалибровке, в результате чего формируется перцептивный образ предстоящей активности, который и становится подлинным регулятором вегетативных функций . Эта гипотеза привела к появлению большого числа работ, направленных на изучение роли интероперцепции в психофизиологической саморегуляции. Те люди, которые при обучении использовали активные поведенческие приемы, типа задержки дыхания, напряжения мышц и т.п., добивались больших успехов в произвольном учащении ритма, однако достигалось это ценой повышения общего уровня активации. L.C. Miller и соавт. 1981 г. обратили внимание на существование двух типов телесного самовосприятия: личного (ощущение себя изнутри) и публичного (ощущение «извне» своего физического облика), и предположили, что успешность БОС должна быть связана главным образом с собственным внутренним телесным самовосприятием. В ряде работ показано, что положение испытуемого перед зеркалом (ситуация, усиливающая самовосприятие) облегчает оценку своего сердечного ритма. Этот эффект наиболее выражен у испытуемых, которые в отсутствие зеркала плохо обучаются процедуре интероцептивного восприятия, в частности, у женщин, которые в целом отличаются худшей обучаемостью в таких ситуациях, и хуже, чем мужчины, регулируют свой сердечный ритм. Авторы ряда работ способность к восприятию сердечного ритма связывают с активностью правого полушария мозга. Эти лица отличаются  высокой энергией тета-ритма правого полушария.  В последнее время, центральная регуляторная структура контроля вегетативных функций рассматривается не как образ, а как иерархически организованная система программ. Опираясь на результаты исследования механизмов регуляции двигательных навыков, J. M. Lacroix 1986 г. выдвинув гипотезу о роли предсуществующих поведенческих стратегий, из которых в процессе БОС выбирается наиболее подходящая стратегия регуляции. Первоначальная активация той или иной стратегии регуляции или программы действий может быть обусловлена внутренней готовностью субъекта, инструкцией, специфическим значением определенной функции. С этой точки зрения, сигнал ОС, как таковой, играет лишь вспомогательную роль ориентира для выбора одной программы из имеющегося набора. Эта теория предусматривает наличие двух уровней регуляции. Первый связан с перебором предсуществующих программ и представляет собой по существу феномен антиципации (feedforward), а не ОС (feedback). В его функционировании большую роль играют процессы сознательного планирования и оформления программ с помощью вербальных «ярлыков». J.E.Roberts и соавт. 1980 г. показали, что способность к вербализации планов своих регуляторных действий играет огромную роль в успешности регуляции, и что эта успешность тесно связана с глубиной рефлексивного анализа своих регуляторных актов. Более высокая успешность саморегуляции у независимых от поля испытуемых, по сравнению с полезависимыми. предположительно связана с умением поленезависимых применять определенные приемы соматического воздействия на такие функции, как ЧСС и потоотделение. Произвольное увеличение ЧСС лучше удается индивидам с внутренним локусом контроля, произвольное уменьшение - с внешним; в основе этих различий могут лежать наиболее привычные для данных лиц формы направленности когнитивных процессов вовне или вовнутрь. Р.Qualls и Р.Sheehan 1981 г. отметили, что направленность внимания «вовнутрь» препятствует использованию сигнала ОС. Описано использование фокусировки хрусталика для подавления альфа-ритма, расфокусировки - для его усиления. Для произвольной регуляции межполушарной асимметрии применяются внутренние когнитивные нагрузки, характерные для правого и левого полушарий. S.Ancoli и K.F.Green 1977 г. показали, что успешность регуляции альфа-ритма выше у лиц, склонных к интроспекции, и отрицательно связана с авторитарностью. В настоящее время используются многочисленные приемы активной саморегуляции, например различные виды медитации. Имеющиеся данные укладываются в представления о диффузном состоянии релаксации, включающем доминирование трофотропной системы над эрготропной и проявляющемся в снижении мышечного тонуса, уменьшении ЧСС, повышении электрокожного сопротивления, снижении концентрации стероидов и катехоламинов в крови. Какие-либо данные, указывающие на специфику тех или иных вариантов релаксации, возникающую при применении различных методов саморегуляции, - отсутствуют. В качестве механизма пролонгированного действия состояния релаксации выступает, по современным представлениям, механизм снижения реактивности клеток-мишеней по отношению к биохимическим факторам стресса. Более специфическими являются особые состояния сознания, характеризующиеся многочисленными изменениями мышления, восприятия, образа ”Я ”, эмоционального состояния, повышением внушаемости, чувством «потери контроля» и другими субъективными симптомами. Среди особых состояний сознания необходимо упомянуть не только гипноз и медитативные приемы, основанные на предельной концентрации, или, наоборот, расфокусировке внимания, но и депривацию сна, сенсорную депривацию, биохимические и психофизиологические сдвиги, вызванные гипервентиляцией, дегидратацией, или введением  препаратов типа ЛСД. С точки зрения психофизиологии саморегуляции, наибольший интерес представляют гипноз, медитация и гипервентиляция (холотропное дыхание).     В психофизиологии гипноза в последнее время выделяются 2 направления. Первое направление связано с механизмами доминирования правого полушария мозга в состоянии гипноза. Предполагается связь этого доминирования с особенностями образных процессов при гипнозе, связанных с необходимостью подавления механизмов логического мышления, субстратом которого является левое полушарие. Второе направление характеризуется поиском психофизиологических индикаторов психических изменений при гипнозе. При внушении взрослому, возраста 5 лет, его УНВ приобретает форму, характерную для младшего возраста. A.F. Barabash и C. Lonsdale 1983 г. нашли увеличение амплитуды Р3 на запахи при внушении аносмии. Увеличение РЗ  отражает конфликт между разными уровнями восприятия стимула: глубинным уровнем, на котором стимул воспринимается правильно, и поверхностным, на котором испытуемый не может дать отчет об этом восприятии (перцептивная диссоциация в гипнозе). D.Spiegel и соавт. 1985 г. зарегистрировали значительное уменьшение амплитуд N2 и Р3 в ситуации, когда испытуемому внушали, что он отделен от стимулятора непрозрачной ширмой (требование «не воспринимать» стимулы). Выраженность релаксации, по показателям ЭМГ, ЧС, плетизмографии, в состоянии трансцендентальной медитации значительно больше, чем просто в покое с закрытыми глазами. ЭЭГ в состоянии медитации характеризуется хорошо выраженным альфа-ритмом, распространяющимся до прецентральных областей, веретенообразным тета-ритмом без сколько-нибудь заметной межполушарной асимметрии. Асимметрия альфа-активности, вызванная применением вербально-логической и зрительно-пространственной нагрузки, сходна с таковой в обычном состоянии, но отличается большей выраженностью. Психофизиологическое сравнение разных типов медитации (йога, дзен, трансцендентной) проведено D.Becker и D.Shapiro 1981 г. Все участники практиковали медитацию постоянно в течение 5-7 лет. Авторы не обнаружили никаких различий между тремя медитативными состояниями и контролем при зрительной и слуховой стимуляции по таким показателям, как величина блокады альфа-ритма, амплитуда КГР, компонентов N2 и Р3 ВП, а также по характеристикам привыкания этих показателей. Единственно различие заключалось в более высокой амплитуде N1 неусредненного ВП при первом предъявлении звука в состоянии ТМ и йоги по сравнению с дзен-медитацией и фоном. БОС, с одной стороны, релаксационные и медитативные методы с другой, представляют собой два подхода к саморегуляции («со стороны физиологии» и «со стороны психики»), хотя и тот, и другой направлены в конечном счете к одной цели - достижению гармоничной психофизиологической саморегуляции. Сравнение этих двух подходов включает, во-первых, анализ вопроса о связи БОС с психическими состояниями (в том числе особыми состояниями сознания), во-вторых, сопоставление эффективности физиологических и психологических методов. Одной из причин «бума обратной связи», имевшего место в США в 70-х годах, были появившиеся в то время работы, результаты которых свидетельствовали о том, что произвольная активация механизмов альфа-ритма ЭЭГ с помощью БОС вызывает изменение состояния сознания,  характеризующееся положительными эмоциями. Однако, ряд исследований показали, что наблюдающиеся субъективные изменения могут быть либо результатом внушения, либо следствием резкого сокращения притока информации при пользовании приемом расфокусировки хрусталика. Значительные изменения психического состояния под влиянием БОС отмечались в большом числе работ, не будучи напрямую связаны со спецификой регулируемого параметра. К этим изменениям относятся повышение общего чувства контроля, уверенности в себе, склонности к рефлексии,  уменьшение чувства страха в ситуации стресса, существенное увеличение корреляций между самооценкой стресса и объективными физиологическими показателями стресса (от 0,3 до 0,8) в результате многомесячного обучения с помощью БОС. Заслуживает внимания факт интернализации локуса контроля после применения БОС; если учесть, что эффективность БОС в большинстве случае у интерналов выше, чем у экстерналов, то использование этого метода само создает условия для повышения собственной эффективности. B.L.Bird и соавт. 1978 г. описывали состояния, получаемые в результате произвольного усиления различных диапазонов корковой ритмики. Метод Q-сортировки продемонстрировал существенные различия этих самоописаний. Так, для доминирования альфа - ритма характерны выражения: легкое, прохладное, расслабленное, мирное, пассивное и т.п., для «тета-состояния» - сонное, смутное, неясное, туманное, плавающее, размытое, волшебное; для бета-ритма (18-30 Гц) - активное, тревожное, возбужденное, взбудораженное, энергичное, живое, напряженное; при преобладании быстрой ритмики (40 Гц) - внимательное, сфокусированное, поисковое, исследовательское (в отличие от ритмов 18-30 Гц, - в этом случае эмоциональные описания отсутствовали). В других работах отмечалось появление чувства сфокусированного внимания при активной саморегуляции амплитуды УНВ. J.P.Rosenfeld 1985 г. в результате многодневной тренировки на повышение/понижение амплитуды компонента Р200 ВП на электрокожные стимулы ниже болевого порога получил изменения болевой чувствительности, выражающиеся либо в повышении болевого порога (при снижении амплитуды ВП), либо в его уменьшении (при повышении амплитуды).  Использование БОС для активной саморегуляции реакций стресса также отражается на субъективном состоянии. После того, как обучаемые научались реагировать на неприятную стимуляцию урежением, а не учащением пульса, их субъективная оценка степени неприятности стимула уменьшалась. Применение БОС для контроля сенсомоторного роландического ритма 14 Гц у подростков, не способных к школьному обучению, приводило не только к улучшению их адаптации, но и к повышению коэффициента умственного развития, за счет того из компонентов (вербального или невербального), который до тренинга имел худшие показатели. К несомненным достоинствам БОС относятся - удобство демонстрации испытуемому его собственных успехов, легкость смены стратегий регуляции, удобство инструктирования; к недостаткам - возможность «фиксации» на аппарате, атрибуция ответственности «приборам», чрезмерная физиологичность, иногда мешающая применению когнитивных стратегий. Сочетание БОС с аутотренингом, позволяет сохранить все эти достоинства и компенсировать недостатки. К сочетанию эффектов БОС и медитативных техник стремилась группа психофизиологов под руководством  Fritz G., Fehmi L. 1982 г., разрабатывавшая методику «широкофокусного тренинга» (open-focus training). Цель ее - использовать БОС, чтобы позволить разнообразным стимулам внешнего мира свободно воздействовать на мозг. В комплекс тренинга входят обучение синхронизации альфа-ритма, тренировка рассредоточения, «регуляции без напряжения». По данным авторов, в результате, человек становится более устойчивым по отношению к стрессу, более инициативным, открытым, менее формальным в общении. Изучалось ритмовоздействие светом, звуком, инфразвуком, электромагнитными полями в режиме БОС,в т. ч. - по параметру ЭЭГ, КГС, ЧСС, дыхания (И.Г.Чугаев, Е.В. Безносюк, В.И. Пронин, А.Б. Веденяпин 1990 г.) при коррекции  вегетативных нарушений, А.Ю.Водяным, С.А.Бугаевым с соавт. 1988 г. описано применение БОС при лечении головных болей. </w:t>
      </w:r>
    </w:p>
    <w:p>
      <w:pPr>
        <w:pStyle w:val="Normal"/>
        <w:ind w:firstLine="720"/>
        <w:jc w:val="both"/>
        <w:rPr/>
      </w:pPr>
      <w:r>
        <w:rPr>
          <w:rFonts w:cs="Arial" w:ascii="Arial" w:hAnsi="Arial"/>
        </w:rPr>
        <w:t xml:space="preserve">Гораздо реже в практике психотерапии используется возможность управления функциональным состоянием ЦНС, причем как глобальными характеристиками - «активация» - «релаксация», так и локальными, качественными его характеристиками. С этой целью используются способы влияния на психическое состояние с помощью ритмических сенсорных воздействий ( слуховых, зрительных, тактильных ), осуществляемых по различным сенсорным входам с различными фазовыми сдвигами, в сочетании с воздействием слабыми электромагнитными полями малой интенсивности, осуществляемым на различные области головного мозга. Применение сочетанной электромагнитной и сенсорной ритмизированной стимуляции, по специальным алгоритмам под компьютерным контролем, приводит к возникновению особых измененных состояний сознания и позволяет достигать целенаправленного управления функциональным состоянием ЦНС ( Квасовец С.В., .Дмитриев С.П., Коробченко В.В., Мошкина М.В., Иванов А.В.) Для воздействия на состояние используются эффекты переменных полей с частотой модуляции, близкой к частотам основных ритмов ЭЭГ  и импульсные воздействия. Объяснения воздействий переменных полей строятся на расчетах вихревых токов, индуцируемых этими полями в ткани; влияние статических полей опосредуется явлениями микроциркуляции крови, процессами обмена кислорода и свойствами парамагнетиков . Известна возможность изменения характеристик деятельности ЦНС под влиянием магнитных полей - так, например, под воздействием переменного электромагнитного поля с частотой, близкой к частоте 50 Гц, наблюдали изменения настроения, лингвистических навыков и времени реакции (Stollery B. 1986 г.). Возможность использования локального воздействия на мозг магнитным полем показана в работе Татко В.Л. 1987 г. исследовалось выполнение задачи различения интенсивности зрительных стимулов с использованием стандартных психофизических индексов обнаружения и критерия решения. Напряженность магнитного поля сфокусированного над затылочными областями коры с помощью катушки Cohen </w:t>
      </w:r>
      <w:r>
        <w:rPr>
          <w:rFonts w:cs="Arial" w:ascii="Arial" w:hAnsi="Arial"/>
          <w:lang w:val="en-US"/>
        </w:rPr>
        <w:t>D</w:t>
      </w:r>
      <w:r>
        <w:rPr>
          <w:rFonts w:cs="Arial" w:ascii="Arial" w:hAnsi="Arial"/>
        </w:rPr>
        <w:t>.1985 г., не превышала 22 мТ. Факт воздействия не осознавался испытуемыми. Включение поля в 100% случаев сопровождалось снижением оценок сенсорной способности. Момент смены ориентации поля (смена полюсов соленоида) сопровождался либо увеличением сенсорной способности до значений, превосходящих фоновые, либо дальнейшим ее снижением - в зависимости от исходной величины. При магнитной стимуляции моторных областей любого из полушарий наблюдали потенциал действия мышц сгибателей контралатерального плеча (Barker A., Freeston I., Jalinous R. 1985 г.), то есть имитировали моторную команду. Стимуляция осуществлялась с помощью одиночных импульсов тока, пропускавшегося через закрепленный на черепе соленоид. Влияние магнитной стимуляции мозга на характеристики двигательной активности человека обнаружено также во время ночного сна (Hess C., Mills K., Murray N., Schriefer T. 1987 г.). Единичные стимульные посылки сопровождались пробуждением испытуемых независимо от того, в какой фазе сна они находились. Во время медленноволнового сна амплитуда потенциалов действия снижалась незначительно, а во время парадоксальной фазы сна - в отдельных случаях увеличивалась, ЛП ответов не менялись. Предполагается возрастание чувствительности моторных областей коры к магнитной стимуляции во время парадоксальной фазы сна. Эффекты, близкие к описанным, получены и при воздействии электрическим током. Так, например, психофизические показатели восприятия, рассчитываемые в соответствии с теорией обнаружения сигнала, различались в сериях, проведенных до, во время и после пропускания постоянного тока через электроды, приклеиваемые к покровам черепа (Корсаков И.А. 1987 г.). Преимущества воздействия магнитным импульсным полем (Barker A., et al. 1985 г.), состоят в том, что напряженность магнитного поля меняется только с расстоянием от источника и не ослабляется покровными тканями черепа. Кроме того, величина тока, требуемая для получения эффекта типа зрительного фосфена, достаточно велика , тогда как с помощью магнитного поля, эффект легко достижим даже при неосознаваемом воздействии (Татко В.Л. 1987 г.). Важной для задач управляемого регулирования особенностью магнитного воздействия, является относительно низкая величина поля, при которой можно наблюдать описанные эффекты. Как правило, она не достигает величины порога осознания. Показано, что характеристики зрительного восприятия меняются при помещении магнитной катушки над затылочными областями коры (Amissan V., Cracco J., et al. 1988 г.). Анализировался результат распознавания букв, предъявлявшихся на экране дисплея компьютера. Время затухания изображения составляло 2 мс. Эффект магнитной стимуляции не был одинаковым у испытуемых: один не видел стимулов, второй видел их расплывчатые изображения, третий видел последовательность букв, совпадавшую с реальной, но считал, что угадывает, а не различает стимулы, Ясное видение было возможным, если момент начала магнитной стимуляции был отставлен от момента начала предъявления букв не менее чем на 60-80 мс или следовал с интервалом больше 120-140 мс. Перспективы управляемой регуляции процессов переработки информации при использовании воздействия электромагнитным полем обусловлены следующими обстоятельствами. Во-первых, метод дает возможность прямого вмешательства на любой стадии обработки информации, чем выгодно отличается от других методов электрофизиологии, так как последние обеспечивают по сути лишь опосредованно, через «индикаторы» наблюдение за состоянием мозга во время обработки информации и крайне ограничивают возможности влиять на происходящие при этом событии. Во-вторых, воздействие электромагнитным полем позволяет изучать единичные акты перцепции. Метод электросна использует лечебное воздействие на головной мозг импульсных токов в дозировках, вызывающих поведенчески сходные состояния с покоем, дремотой и сном. Метод предложен и разработан в России.( Куликова Е.И., Петрова Э.С., Федоровский Ю.Н.1981 г.) Уже в ранних исследованиях по изучению электрического наркоза, показано, что сноподобные состояния в этих случаях способствуют снятию утомления, раздражительности, головных болей, улучшению настроения. (Ройтенбурд С.Р., Ротенберг В.С., Егорова-Робинер И.С., Шахнарович В.М.1976 г.). Дальнейшие клинико-экспериментальные исследования  способствовали внедрению в практику метода электросна с использованием постоянного прерывистого электрического тока частотой 100 Гц. Другие использовали токи меньших частот (от 1 до 25 Гц). В последние годы применяются интерференционные токи и токи вращающейся полярности. Несмотря на то что механизм действия, как и развитие различных состояний при церебральном воздействии импульсных токов остается не совсем ясным, метод электросна находит широкое применение при лечении различных заболеваний. В зависимости от исходного функционального состояния в период воздействия импульсными токами этот метод оказывает седативное и стимулирующее действие, способствует снятию эмоциональной напряженности, нормализации ретикуло-кортикальных взаимоотношений, обладает анальгезирующим действием.В настоящее время в аппаратах «Электросон» используют импульсные токи как при низких (1 - 35 Гц), так и средних частотах (от 60 до 200 Гц и более). Чаще применяются частоты в диапазоне 100 - 160 Гц. При наличии выраженной эмоциональной и вегетативной лабильности используются частоты 35 Гц, оказывающие более благоприятное действие в этих случаях. Длительность первой процедуры обычно ограничивается 30 мин, второй - 45 - 60 мин, все последующие - 60 мин. Биоэлектрическая активность мозга и ее изменения под влиянием электросна изучалась у человека(Воронин Л.Г., Сенина Р.Я., Егорова-Робинер И.С. 1978 г.), так и на нейронном уровне у животных . При исследованиях с включенным аппаратом электросна  записи дельта, тета, альфа и бета-ритмов ЭЭГ проводились в течение каждой процедуры на протяжении курса лечения. При анализе ЭЭГ в состоянии бодрствования, естественного сна и при электросне выявлена закономерность, характерная только для альфа-ритма. В отличие от естественного сна, при котором уже в стадии дремоты амплитуда альфа-ритма снижается, при действии импульсных токов амплитуда альфа-ритма постепенно нарастает с углублением сна и достигает больших значений в глубоких его стадиях. Динамика других ритмов ЭЭГ в состоянии естественного сна и электросна существенно не различается. У большинства больных в период сеанса действия импульсных токов наступает сон. Как показывают электроэнцефалографические исследования, даже у не «спящих» в период проведения процедуры регистрируются изменения биоэлектрической активности мозга . Изменения ЭЭГ при проведении курса электросна в течение 20 дней характеризуются постепенным выявлением и затем доминированием ритмичных колебаний: в коре - частотой 8 - 12 периодов в секунду. Возникнув в ретикулярной формации среднего мозга, гиппокампе, гипоталамусе, таламических структурах и в коре, они наблюдаются после 4-5 процедур часами, а после 20-дневного его проведения - неделями. Проведенные исследования в клинике подтверждают положительное влияние электросна привлечении агрипнических расстройств различной этиологии. Имеются работы, посвященные изучению структуру ночного и дневного сна с использованием современного метода электрополиграфических исследований (Вейн А.М. и соавт.1988 г.). Осуществлялось изучение влияния импульсных токов на структуру ночного и дневного сна у лиц с различной степенью адаптированности к работе в ночных сменах. В частности, проводились исследования во время ночного сна после дневной смены и после работы в ночное время, на вторые сутки после ночной смены, а также дневного сна после ночной смены. Перед началом исследования и после курса электросна осуществлялись электрополиграфические регистрации, включавшие ЭЭГ в лобно-затылочных отведениях, ЭОГ, ЭМГ субментальных мышц, КГР, ЭКГ. При анализе учитывались субъективные отчеты испытуемых о собственном сне. Как показали исследования, изменения в структуре сна после лечения не были однонаправленными и находились в зависимости от исходных особенностей сна. При исходно достаточной представленности дельта-сна - последний после курса лечения в 10 исследованиях из 22 уменьшался и в 6 - увеличивался. При исходной недостаточности дельта-сна уменьшение констатировано в 5 и увеличение в 20 исследованиях. В фазе быстрого сна наблюдались те же изменения: при исходно высокой представленности (25%) чаще имело место его уменьшение, а при исходном дефиците чаще наблюдалось его увеличение. Латентный период быстрого сна в фоне чаще был укорочен. Уменьшение латентного периода быстрого сна и дефицит дельта-сна, по мнению авторов, характерен для лиц, недостаточно адаптированных к сменной работе. У испытуемых с исходно укороченным периодом при воздействии электросна наблюдалось его увеличение, тогда как относительное его уменьшение встречалось вдвое реже и не находилось в зависимости от исходного уровня. По мнению авторов, отмеченные факты свидетельствуют о том, что при исходно повышенной потребности в быстром сне электросон в ряде наблюдений может снижать эти потребности. Благодаря тем же причинам и, в частности, уменьшению тревоги и эмоционального напряжения, по предположению авторов происходило ускорение засыпания и увеличение представленности дельта-сна у лиц с недостаточной адаптацией к сменной работе. По их представлениям иной характер изменений у лиц, достаточно адаптированных. После курса электросна у последних наблюдается уменьшение дельта-сна и относительное увеличение числа спонтанных пробуждений, при сохранной удовлетворенности своим сном. Благодаря физиологическим исследованиям, проведенным на животных, показано, что под воздействием электросна происходит изменение функционального состояния и электрической активности структур лимбической системы. В связи с тем что достаточно хорошо известна роль указанных структур в организации эмоционально-мотивационной сферы животных и человека, было высказано положение о восстановлении под влиянием импульсных токов нарушенного эмоционального и вегетативно-гуморального равновесия, благодаря их воздействию на указанные системы. Механизм действия электросна рассматривается в рамках системы биоадаптивного регулирования, поскольку при действии импульсного тока выявляется направленное изменение биоритмов электрической активности. Особое состояние сознания, возникающее во время терапии электросном, по многим параметрам сходно с состоянием медитации. Сходство это состоит в следующем: 1) во время процедуры электросна регистрируется генерализованный, гиперсинхронный замедленный альфа-ритм; 2) исчезает реакция усвоения ритма световых мельканий; 3) уменьшается ориентировочная реакция на внешние стимулы; 4) снижается чувствительность к болевым раздражителям; 5) иногда появляются своеобразные переживания типа сновидений; 6) курс электросна повышает гипнабельность субъекта, способствует восстановлению нормального функционирования вегетативных и соматической систем, уменьшает потребность в быстром сне у тех субъектов, у которых эта потребность повышена вследствие непродуктивного тревожного напряжения, восстанавливает качественную полноценность быстрого сна. После процедуры электросна обостряется свежесть и непосредственность восприятия, как и после сеанса медитации. Все эти данные свидетельствуют о том, что и в данном случае мы имеем дело со сдвигом межполушарной функциональной асимметрии в сторону относительного доминирования правого полушария. Важно отметить, что у подавляющего большинства больных, лечившихся импульсными токами, отсутствовавший или плохо выраженный в фоне альфа-ритм становился доминирующим и обычно коррелировал с клиническим улучшением. Стабилизация альфа-ритма в электроэнцефалограмме свидетельствует о восстановлении нарушенного гомеостаза. Исследования последних лет в эксперименте и клинике подтвердили терапевтическую эффективность электро и магнито терапии в различных ее модификациях, на примере нормализации гемодинамических, физиологических и психологических показателей, измененных в стрессовых состояниях.</w:t>
      </w:r>
    </w:p>
    <w:p>
      <w:pPr>
        <w:pStyle w:val="Normal"/>
        <w:ind w:firstLine="720"/>
        <w:jc w:val="both"/>
        <w:rPr>
          <w:rFonts w:ascii="Arial" w:hAnsi="Arial" w:cs="Arial"/>
        </w:rPr>
      </w:pPr>
      <w:r>
        <w:rPr>
          <w:rFonts w:eastAsia="Arial" w:cs="Arial" w:ascii="Arial" w:hAnsi="Arial"/>
        </w:rPr>
        <w:t xml:space="preserve"> </w:t>
      </w:r>
      <w:r>
        <w:rPr>
          <w:rFonts w:cs="Arial" w:ascii="Arial" w:hAnsi="Arial"/>
        </w:rPr>
        <w:t>Психотерапия с использованием технических средств, методов и приемов неосознаваемой  аудио и визосуггестии, - основана на алгоритмах предварительной обработки слышимой или видимой речевой информации, воспринимаемой человеком. Разработан ряд компьютерных программ, которые разными способами трансформируют слышимую речь  и видимое изображение, - на неосознаваемый уровень восприятия. В такой информации неявно присутствуют корректирующие ”речевые формулы” вербальной суггестии, трансформированные для бессознательного восприятия через слуховой или зрительный сенсорные каналы на подпороговом уровне, в т.ч. и на фоне сигналов, модулированных определенными физиологическими характеристиками. Существует ряд методов, позволяющих с помощью компьютерных программ обработки таким образом изменять спектральные характеристики акустического сигнала, что в нем будет неявно содержаться вербальная суггестивная информация, такие вербальные суггестии принципиально не могут быть восприняты на осознаваемом уровне. Применение такого рода суггестий позволяет снять контроль сознания и "обойти" механизмы психологической защиты. В различных режимах сочетая осознаваемую и неосознаваемую суггестию, предъявляемую через слуховой или зрительный сенсорные каналы, можно целенаправленно изменять психологические установки пациента.</w:t>
      </w:r>
    </w:p>
    <w:p>
      <w:pPr>
        <w:pStyle w:val="Normal"/>
        <w:ind w:firstLine="720"/>
        <w:jc w:val="both"/>
        <w:rPr/>
      </w:pPr>
      <w:r>
        <w:rPr>
          <w:rFonts w:eastAsia="Arial" w:cs="Arial" w:ascii="Arial" w:hAnsi="Arial"/>
        </w:rPr>
        <w:t xml:space="preserve"> </w:t>
      </w:r>
      <w:r>
        <w:rPr>
          <w:rFonts w:cs="Arial" w:ascii="Arial" w:hAnsi="Arial"/>
        </w:rPr>
        <w:t>В психотерапии достаточно  давно и подробно описаны и применяются на практике различные методы и методические приемы использования суггестии в измененных состояниях сознания и способы изменения состояния сознания. Гипноз (В.М.Бехтерев, П.И.Буль, Л.Шерток), наркогипноз (М.Э.Телешевская), трансовые состояния (М.Эриксон), медитация различных видов и типов в т.ч. ТМ, АТ, ПМТ и др.(И.Шульц, В.Лютэ, А.В.Алексеев, В.С.Лобзин и др.), трансперсональный подход с использованием холотропного дыхания (С.Грофф), - все они, как и многочисленные другие способы, имеют целью обойти контроль или цензуру сознания, для того, что бы усилить действенность суггестии, что бы внушаемая информация была</w:t>
      </w:r>
      <w:r>
        <w:rPr>
          <w:rFonts w:cs="Arial" w:ascii="Arial" w:hAnsi="Arial"/>
          <w:b/>
          <w:i/>
        </w:rPr>
        <w:t xml:space="preserve"> усвоена</w:t>
      </w:r>
      <w:r>
        <w:rPr>
          <w:rFonts w:cs="Arial" w:ascii="Arial" w:hAnsi="Arial"/>
          <w:i/>
        </w:rPr>
        <w:t>.</w:t>
      </w:r>
    </w:p>
    <w:p>
      <w:pPr>
        <w:pStyle w:val="Normal"/>
        <w:ind w:firstLine="720"/>
        <w:jc w:val="both"/>
        <w:rPr/>
      </w:pPr>
      <w:r>
        <w:rPr>
          <w:rFonts w:cs="Arial" w:ascii="Arial" w:hAnsi="Arial"/>
        </w:rPr>
        <w:t xml:space="preserve">Известный Украинский психотерапевт </w:t>
      </w:r>
      <w:bookmarkStart w:id="3" w:name="OCRUncertain028"/>
      <w:r>
        <w:rPr>
          <w:rFonts w:cs="Arial" w:ascii="Arial" w:hAnsi="Arial"/>
        </w:rPr>
        <w:t>И.З.Вельвовский</w:t>
      </w:r>
      <w:bookmarkEnd w:id="3"/>
      <w:r>
        <w:rPr>
          <w:rFonts w:cs="Arial" w:ascii="Arial" w:hAnsi="Arial"/>
        </w:rPr>
        <w:t xml:space="preserve"> проводил исследовательскую работу по выявлению условий видео</w:t>
        <w:softHyphen/>
        <w:t>психотерапевтических воздейст</w:t>
      </w:r>
      <w:bookmarkStart w:id="4" w:name="OCRUncertain029"/>
      <w:r>
        <w:rPr>
          <w:rFonts w:cs="Arial" w:ascii="Arial" w:hAnsi="Arial"/>
        </w:rPr>
        <w:t>в</w:t>
      </w:r>
      <w:bookmarkEnd w:id="4"/>
      <w:r>
        <w:rPr>
          <w:rFonts w:cs="Arial" w:ascii="Arial" w:hAnsi="Arial"/>
        </w:rPr>
        <w:t>ий, где изучалось восприятие знаков различных цветов и яркости, фона, скорости предъявлений в секунду. Наличие в сознании самого факта, что имеется какая - то надпись, усиливало ее восприятие и осознание, но при этом, не воспринимались все имеющиеся надписи. Американским исследователем Н. Диксоном описано аудиальное восприятие на неосознаваемом уровне в виде реакция спящего человека на свое имя и на  псевдонимы знакомых ему людей. Достаточно давно известны модификации тахистоскопического визуального предъявления стимулов с использованием прямой, обратной и комбинированной маскировки, применения эффекта 25 кинокадра (Р.Фишер). Известны способовы подпорогового предъявления акустической информации на очень тихом уровне звучания, путем маскировки речевого сигнала. Предпринимались многочисленные попытки закамуфлировать вербальную информацию с помощью наложения музыки, шума, клиппирования и компрессирования речи, дихотическое предъявление и других приемов для того, чтобы это сообщение воспринималось, но не осознавалась. К настоящему вpемени pазpаботано несколь</w:t>
        <w:softHyphen/>
        <w:t>ко способов маскиpовки pечи. Hапpимеp - на аудиозапись очень тихой pечи, свеpху накладывается очень гpомкая музыка. Hа осознаваемом уpовне pечь пpактически не слышна,но она тем не менее воспpинимается акустической сенсорной системой головного мозга, записывается в памяти и оказывает свое воздействие на установки личности. Звуковой сигнал может записываться со  спектpаль</w:t>
        <w:softHyphen/>
        <w:t xml:space="preserve">ным сдвигом,с помощью Фуpье-пpеобpазований сигнала. Разработан целый ряд средств кодирования речи (“Discover”, </w:t>
      </w:r>
      <w:r>
        <w:rPr>
          <w:rFonts w:cs="Arial" w:ascii="Arial" w:hAnsi="Arial"/>
          <w:lang w:val="en-US"/>
        </w:rPr>
        <w:t>USA</w:t>
      </w:r>
      <w:r>
        <w:rPr>
          <w:rFonts w:cs="Arial" w:ascii="Arial" w:hAnsi="Arial"/>
        </w:rPr>
        <w:t>. 1990. Nov., р.69), которые применяются практически. В США существует фирма, производящая аудиокассеты с неосознаваемым внушением для различных психологических и медицинских целей (Eldon Taylor 1990 г.) для отвыкания от куpения и алкоголя. Для людей говоpящих на английском языке пpоизводятся  аудиокассеты с куpсом ускоpен</w:t>
        <w:softHyphen/>
        <w:t>ного обучения. Технические особенности процессов трансформации слышимой речи в существующих методах различаются, но общим остается возможность исключения сознания человека в когнитивных процессах при восприятии кодированной таким образом информации. Неосознаваемым вводом вербальной информации в ясном состоянии сознания пользуются для ускорения процесса обучения (Петрусинский В.В. 1982 г.).Число работ в области создания средств маскировки речи и изображения, психодиагностики и психокоррекции психологического и медицинского назначения - в последнее время заметно возросло. Среди них можно упомянуть   исследования: Э.А.Костандова 1983 г.; В.М.Смирнова, Ю.Т.Бородкина, Т.Н.Резниковой и др. 1989 г.; А.Е.Боброва 1986 г.; Ю.В.Урываева 1993 г.; С.В.Квасовца и соавт. 1982 г.; А.Б.Салтыкова 1993 г.; И.В.Смирнова, А.Н.Журавлева, Е.В.Безносюка 1996 г.; и др. Один, из способов (С.В.Квасовцом с соавт. 1982 - 1995 гг.), заключается в спектральном преобразовании, когда звуковой сигнал, содержащий вербальную формулу, преобразованный в форму видимых на экране колебаний, подвергается спектральному анализу, математические значения которого, перемножаются со значениями анализа шумового сигнала равномерного спектра, в соответствии с особым алгоритмом, и в специфическом представлении спектра мощности полученного сигнала. В результате получено средство кодирования речевого сигнала, которое при помощи ряда операций превращает исходный речевой сигнал в подобие “белого шума”, при прослушивании которого  не распознается на осознаваемом уровне смысл речевого сообщения, и сам факт его наличия.</w:t>
      </w:r>
    </w:p>
    <w:p>
      <w:pPr>
        <w:pStyle w:val="Normal"/>
        <w:ind w:firstLine="720"/>
        <w:jc w:val="both"/>
        <w:rPr/>
      </w:pPr>
      <w:r>
        <w:rPr>
          <w:rFonts w:cs="Arial" w:ascii="Arial" w:hAnsi="Arial"/>
        </w:rPr>
        <w:t xml:space="preserve">Современные компьютерные технологии кодирования  вербальной информации путем временной и частотной трансформации (Патент РФ на изобретение </w:t>
      </w:r>
      <w:r>
        <w:rPr>
          <w:rFonts w:cs="Arial" w:ascii="Arial" w:hAnsi="Arial"/>
          <w:lang w:val="en-US" w:eastAsia="en-US"/>
        </w:rPr>
        <w:t xml:space="preserve">№ 2124371 </w:t>
      </w:r>
      <w:r>
        <w:rPr>
          <w:rFonts w:cs="Arial" w:ascii="Arial" w:hAnsi="Arial"/>
        </w:rPr>
        <w:t>от 10.01.99 г. Безносюк Е.В., Кучинов А.И., Юртов О. В.) были реализованы в виде пакета компьютерных программ обработки акустического сигнала для неосознаваемого воздействия  закамуфлированной трансформированной речью на фоне "звука-носителя", специально подобранной для конкретного пациента информацией (речь, суггестивные фразы, музыкальные фразы, эмоциональные звуки и т.п.).  В результате работы нейрофизиологических механизмов головного мозга, такая информация встраивается в семантические поля памяти,  декодируется и</w:t>
      </w:r>
      <w:r>
        <w:rPr>
          <w:rFonts w:cs="Arial" w:ascii="Arial" w:hAnsi="Arial"/>
          <w:b/>
        </w:rPr>
        <w:t xml:space="preserve"> </w:t>
      </w:r>
      <w:r>
        <w:rPr>
          <w:rFonts w:cs="Arial" w:ascii="Arial" w:hAnsi="Arial"/>
          <w:b/>
          <w:i/>
          <w:color w:val="000000"/>
        </w:rPr>
        <w:t>усваивается</w:t>
      </w:r>
      <w:r>
        <w:rPr>
          <w:rFonts w:cs="Arial" w:ascii="Arial" w:hAnsi="Arial"/>
          <w:color w:val="000000"/>
        </w:rPr>
        <w:t>. Принципы организации неосознаваемой суггестии заключаются в использовании коротких вербальных формул, звучащих примерно 1 минуту, состоящих</w:t>
      </w:r>
      <w:r>
        <w:rPr>
          <w:rFonts w:cs="Arial" w:ascii="Arial" w:hAnsi="Arial"/>
        </w:rPr>
        <w:t xml:space="preserve"> из двух, трех фраз, произносимых на родном языке пациента, закольцованных, для обеспечения их многократного непрерывного и длительного предъявления (от нескольких дней, до нескольких недель). В программе имеется набранная библиотека вербальных блоков - заготовок, наиболее действенных в каждом конкретном случае у каждого конкретного индивидуума. Например, для психотерапевтической работы с пациентами, у которых диагносцируются невротические расстройства тревожного ряда, - одним из начальных вариантов исходных блоков - заготовок вербальных суггестий, может быть спектр нескольких видов фразы: “ЛЕГКО, СВОБОДНО, СПОКОЙНО”, “ЛЕГКОСТЬ, СВОБОДА, СПОКОЙСТВИЕ”. Большое значение имеет то, как построено обращение - в сослагательном или повелительном наклонении, от 1-го, 2-го или 3-го лица.  Имеют значение особенности, связанные с тем, кто произносит словесные формулы: мужчина,  женщина, взрослый, ребенок, мать, отец, жена, муж, брат, сестра, голос известного диктора или актера. В трансформированном виде речь может сохранять эмоциональную окраску, и следовательно - различное воздействие. При этом, для повышения эффективности, использовалась индивидуальная информации о пациенте (например - его имя) и его детстве, родственниках, проблемах. Хотя исследования (Безносюк Е.В., Кучинов А.И., Квасовец С.В., Иванов А.В., Кожевникова В.В., и др.) показали, что существуют некие архетипические трансперсональные семантичские поля, ориентация на ассоциативные связи с которыми достаточно действенна в психотерапевтической и психокоррекционной работе (традиционные народные сказки, обрядовые и колыбельные песни,  поговорки, причитания, наговоры, заклинания, заговоры, молитвы). Выявляется множественность скрытых значений, стоящих за словами в семантических полях и их взаимосвязях, образовавшихся на протяжении развития языка и  культуры, и сохранившихся как своеобразные многомерные конструкции психосемантических пространств памяти, открываемых по их близкому действию, при исследовании как предъявления, так и ответа  на бессознательном уровне - без цензуры, редакции и переструктурирования  сознанием. Например, использование в психотерапии музыки и текстов традиционных народных колыбельных песен на родном языке пациента, позволяет добиваться заметного транквилизирующего эффекта при тревожных расстройствах и нарушениях сна. В этом случае, действует сочетание ряда осознаваемых и неосознаваемых психологических и физиологических факторов - в т.ч. ритмостимуляция, выработанные множеством поколений семантические словесные формулы, и многое другое.</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Эффективность суггестии увеличивается при ее использовании на неосознаваемом уровне восприятия в интеграции с другими компонентами воздействия, в частности, при ее модуляции определенными характеристиками дыхания  или ЭЭГ. Компьютерные программы обработки первичных показателей - используются для получения в реальном времени информации о состоянии человека по показателям пульса, дыхания, кожно-гальванической реакции, движениях глаз, основных ритмов ЭЭГ. Управляющие программы - осуществляют воздействие на пациента в зависимости от регистрируемых показателей, с одной стороны, а с другой - в соответствии с целями психотерапии. Входной информацией являются обработанные данные показателей состояния, в их взаимосвязи, выходной - определенный алгоритм изменения параметров фото и фоностимуляции. Алгоритмы построены с целью обеспечения нужного воздействия и представляют собой процессы многомерной оптимизации с элементами “навязывания” пациенту оптимальной динамики изменения вегетативных показателей. Программы управления осуществляют воздействие на  пациента с помощью модулей и стандартных устройств, применяемых в медицинской практике для ритмизованной фото и фоностимуляции,  Программы управления так же оперируют с заранее подготовленными базами акустической осознаваемой и неосознаваемой аудиосуггестии, в зависимости от целей проводимой психотерапии. </w:t>
      </w:r>
    </w:p>
    <w:p>
      <w:pPr>
        <w:pStyle w:val="Normal"/>
        <w:ind w:firstLine="720"/>
        <w:jc w:val="both"/>
        <w:rPr/>
      </w:pPr>
      <w:r>
        <w:rPr>
          <w:rFonts w:cs="Arial" w:ascii="Arial" w:hAnsi="Arial"/>
        </w:rPr>
        <w:t xml:space="preserve">Предъявляемая пациенту информация, будучи воспринятой,  не осознается в момент восприятия. В результате работы нейрофизиологических механизмов, эта информация воспринимается, встраивается в семантические поля памяти, понимается и </w:t>
      </w:r>
      <w:r>
        <w:rPr>
          <w:rFonts w:cs="Arial" w:ascii="Arial" w:hAnsi="Arial"/>
          <w:b/>
          <w:i/>
        </w:rPr>
        <w:t>усваивается</w:t>
      </w:r>
      <w:r>
        <w:rPr>
          <w:rFonts w:cs="Arial" w:ascii="Arial" w:hAnsi="Arial"/>
        </w:rPr>
        <w:t xml:space="preserve">. </w:t>
      </w:r>
    </w:p>
    <w:p>
      <w:pPr>
        <w:pStyle w:val="Normal"/>
        <w:ind w:firstLine="720"/>
        <w:jc w:val="both"/>
        <w:rPr>
          <w:rFonts w:ascii="Arial" w:hAnsi="Arial" w:cs="Arial"/>
        </w:rPr>
      </w:pPr>
      <w:r>
        <w:rPr>
          <w:rFonts w:cs="Arial" w:ascii="Arial" w:hAnsi="Arial"/>
        </w:rPr>
        <w:t>Комбинирование компьютерных программ с Биообратной связью позволяет использовать характеристики дыхания, пульса, КГР или спектральной мощности ЭЭГ в каком-либо физиологическом диапазоне, создавать измененное состояние сознания, характерное для медитации, позволяет снижать уровень тревоги и напряженности, дает возможность пациенту обучаться управлению своим психофизиологическим состоянием, - т.е. являются инструментом формирования оптимального состояния. С помощью психотерапевтов, владеющих психотехническими приемами регуляции дыхания, можно записывать эталонные кривые дыхания, соответствующие различным психофизиологическим состояниям. Далее на дисплеях шлема виртуальной реальности можно одновременно отображать эталонные кривые и собственное дыхание пациента, с задачей мониторинга. Постепенно убирая эталонный ориентир, можно достаточно быстро и эффективно обучать нужному типу дыхания и формировать необходимое функциональное состояние мозга, что позволяет управлять качественными характеристиками эмоционального состояния пациента. Известны данные о функциональной асимметрии полушарий головного мозга и связи левого полушария с положительными, а правого - с отрицательными эмоциями, а так же, данные о связи неосознаваемой сферы психики в большей степени с правым полушарием мозга, и, как следствие, о большей эффективности суггестивных воздействий при активации правого полушария. Воздействуя активирующе на то или иное полушарие, можно добиваться сдвига эмоционального состояния пациента в положительную сторону. Поэтому, в целях максимальной эффективности неосознаваемой суггестии, необходимо добиваться изменения баланса активности в сторону преобладания правого полушария. Комбинация осознаваемой и неосознаваемой суггестии - позволяет осуществлять воздействие на состояние, психологические установки и поведение пациента. Суггестия сопровождается специально подобранной музыкой. Формировать у пациента состояние релаксации и вовлеченности достигается выводом дыхания на дисплей компьютера или шлема виртуальной реальности в виде модулированных дыханием изменений формы или цвета фигуры, а также модуляцией дыхательным сигналом акустической программы. Возможности шлема виртуальной реальности позволяют сопровождать суггестию зрительными образами(например - пламя свечи или костра, струй фонтана, морского прибоя, игры солнечных бликов, колышущейся травы и т. д.) и  акустическими эффектами, добиваясь релаксации и медитативного состояния, что усиливает эффект суггестии. Модуляция осуществляется в виде противоположных изменений громкости в левом и правом наушниках, что создает эффект "перетекания" звука из одного уха в другое в такт с дыханием. В качестве акустической программы может использоваться: медитативная музыка,  музыка старинных народных колыбельных песен, желательно, той национальности и культуры, с которой отождествляет себя пациент, медитативная музыка, как традиционная так и современная, естественные или стилизованные фонограммы  прибоя, плеска морских или речных волн, струй фонтана, звуков дождя, завывания ветра, шум листвы в лесу и т. п.</w:t>
      </w:r>
    </w:p>
    <w:p>
      <w:pPr>
        <w:pStyle w:val="Normal"/>
        <w:ind w:firstLine="720"/>
        <w:jc w:val="both"/>
        <w:rPr>
          <w:rFonts w:ascii="Arial" w:hAnsi="Arial" w:cs="Arial"/>
        </w:rPr>
      </w:pPr>
      <w:r>
        <w:rPr>
          <w:rFonts w:cs="Arial" w:ascii="Arial" w:hAnsi="Arial"/>
        </w:rPr>
        <w:t xml:space="preserve">Сотрудниками кафедры нелекарственных методов лечения и клинической физиологии ММА им. И.М. Сеченова совместно с Институтом  медико-биологических информационных технологий (Кучинов А.И., Безносюк Е.В., Юртов О. В.) разработано и применяется на практике несколько программ. Программный комплекс визуального психотерапевтического воздействия на неосознаваемом уровне включает в себя три группы факторов (механизмов) воздействия на зрительную систему, а через нее на головной мозг и всю нервную систему: цветовоздействие, ритмовоздействие, неосознаваемое визуальное воздействие. </w:t>
      </w:r>
    </w:p>
    <w:p>
      <w:pPr>
        <w:pStyle w:val="Normal"/>
        <w:ind w:firstLine="720"/>
        <w:jc w:val="both"/>
        <w:rPr>
          <w:rFonts w:ascii="Arial" w:hAnsi="Arial" w:cs="Arial"/>
        </w:rPr>
      </w:pPr>
      <w:r>
        <w:rPr>
          <w:rFonts w:cs="Arial" w:ascii="Arial" w:hAnsi="Arial"/>
        </w:rPr>
        <w:t>На экране монитора компьютера высвечивается сложное комплексное изображение:</w:t>
      </w:r>
    </w:p>
    <w:p>
      <w:pPr>
        <w:pStyle w:val="Normal"/>
        <w:numPr>
          <w:ilvl w:val="0"/>
          <w:numId w:val="3"/>
        </w:numPr>
        <w:ind w:left="0" w:firstLine="720"/>
        <w:jc w:val="both"/>
        <w:rPr/>
      </w:pPr>
      <w:r>
        <w:rPr>
          <w:rFonts w:eastAsia="Arial" w:cs="Arial" w:ascii="Arial" w:hAnsi="Arial"/>
        </w:rPr>
        <w:t xml:space="preserve"> </w:t>
      </w:r>
      <w:r>
        <w:rPr>
          <w:rFonts w:cs="Arial" w:ascii="Arial" w:hAnsi="Arial"/>
        </w:rPr>
        <w:t xml:space="preserve">видимое фоновое цветовое изображение, </w:t>
      </w:r>
      <w:r>
        <w:rPr>
          <w:rFonts w:eastAsia="Symbol" w:cs="Symbol" w:ascii="Symbol" w:hAnsi="Symbol"/>
        </w:rPr>
        <w:t></w:t>
      </w:r>
      <w:r>
        <w:rPr>
          <w:rFonts w:cs="Arial" w:ascii="Arial" w:hAnsi="Arial"/>
        </w:rPr>
        <w:t xml:space="preserve"> целью которого является рассеивания внимания по периферии и релаксирующее воздействие. Оно специально рассчитанно по спектральному составу, продолжительности, частоте, сменяемости и ритмичности, и представляет из себя концентрически сформированную цветовую гамму, плавно изменяющуюся, постоянно перетекающую из одной области спектра  в другую, что вызывает положительный эффект «цветового массажа» сетчатки, способствует быстрому снятию утомления зрительного анализатора, усилению эффекта рассеивания внимания, возникновению релаксирующего эффекта.</w:t>
      </w:r>
    </w:p>
    <w:p>
      <w:pPr>
        <w:pStyle w:val="Normal"/>
        <w:numPr>
          <w:ilvl w:val="0"/>
          <w:numId w:val="3"/>
        </w:numPr>
        <w:ind w:left="0" w:firstLine="720"/>
        <w:jc w:val="both"/>
        <w:rPr>
          <w:rFonts w:ascii="Arial" w:hAnsi="Arial" w:cs="Arial"/>
        </w:rPr>
      </w:pPr>
      <w:r>
        <w:rPr>
          <w:rFonts w:eastAsia="Arial" w:cs="Arial" w:ascii="Arial" w:hAnsi="Arial"/>
        </w:rPr>
        <w:t xml:space="preserve"> </w:t>
      </w:r>
      <w:r>
        <w:rPr>
          <w:rFonts w:cs="Arial" w:ascii="Arial" w:hAnsi="Arial"/>
        </w:rPr>
        <w:t>видимое графическое изображение, фиксирующее  внимание в центре экрана. В качестве фиксирующего изображения в программе использован либо образ вращающегося трехмерного тела, например, октаэдра или тетраэдра, и оказывающего релаксирующее воздействие, либо применяются постоянно сменяющие одна другую фоновые кадры (слайд-фильм), проецируемые на экран с продолжительностью, незначительно превышающей  порог восприятия. Последний вариант обладает эффектом «мягкой» активации. Тематический репертуар кадров может постоянно меняется и составляться индивидуально в соответствии с поставленными целями, для чего программа содержит специально разработанную библиотеку фоновых  кадров. Библиотека фоновых  кадров может настраиваться и дополняться под типологические и индивидуальные психологические характеристики конкретного человека, что увеличивает психокоррекционные возможности программы. Это обеспечивает графическую, видовую и семантическую вариабельность, а следовательно, исключает эффект пресыщения, вызывает активацию и оптимизацию процессов зрительного восприятия и переработки информации, переключаемости внимания, актуализацию в памяти эталонных релаксирующих зрительных образов, что приводит к гармонизации психических функций.</w:t>
      </w:r>
    </w:p>
    <w:p>
      <w:pPr>
        <w:pStyle w:val="Normal"/>
        <w:numPr>
          <w:ilvl w:val="0"/>
          <w:numId w:val="3"/>
        </w:numPr>
        <w:ind w:left="0" w:firstLine="720"/>
        <w:jc w:val="both"/>
        <w:rPr/>
      </w:pPr>
      <w:r>
        <w:rPr>
          <w:rFonts w:eastAsia="Arial" w:cs="Arial" w:ascii="Arial" w:hAnsi="Arial"/>
        </w:rPr>
        <w:t xml:space="preserve"> </w:t>
      </w:r>
      <w:r>
        <w:rPr>
          <w:rFonts w:cs="Arial" w:ascii="Arial" w:hAnsi="Arial"/>
        </w:rPr>
        <w:t xml:space="preserve">невидимое изображение - предъявление графических объектов на подпороговом (субсенсорном), а соответственно, неосознаваемом уровне восприятия по принципу «25-го кинокадра» с частотой 10 +/- 2 Гц (т.е. с частотой </w:t>
      </w:r>
      <w:r>
        <w:rPr>
          <w:rFonts w:eastAsia="Courier New" w:cs="Courier New" w:ascii="Courier New" w:hAnsi="Courier New"/>
        </w:rPr>
        <w:t>α</w:t>
      </w:r>
      <w:r>
        <w:rPr>
          <w:rFonts w:cs="Arial" w:ascii="Arial" w:hAnsi="Arial"/>
        </w:rPr>
        <w:t xml:space="preserve"> - ритма биопотенциалов головного мозга), и с временем экспозиции 22 - 25 Гц. Визуальное воздействие на неосознаваемый уровень также несет в себе психокоррекционную информацию - цветовую, графическую и семантическую (видовые пейзажные изображения, фотографии и картины, произведения прикладного искусства, орнаменты, изображения животных, геральдические символы, национальные и культовые знаки и символы). Неосознаваемое зрительное изображение реализовано в программе таким образом, что в области проекции вращающегося октаэдра или тетраэдра в первом варианте, или в области проекции слайдов в варианте с фоновыми кадрами, (т.е. в зоне изображений, фиксирующих внимание), возникают кадры с семантически  значимой информацией, выводимой на экран на бессознательном уровне восприятия. Программа содержит специально разработанную библиотеку подпороговых  кадров. Библиотека может дополняться под индивидуальные психологические и личностные характеристики конкретного пользователя и содержать индивидуально-ориентированную информацию (изображение значимых для конкретного человека предметов, фотографий родных, друзей и т.п.).</w:t>
      </w:r>
    </w:p>
    <w:p>
      <w:pPr>
        <w:pStyle w:val="Normal"/>
        <w:ind w:firstLine="720"/>
        <w:jc w:val="both"/>
        <w:rPr>
          <w:rFonts w:ascii="Arial" w:hAnsi="Arial" w:cs="Arial"/>
        </w:rPr>
      </w:pPr>
      <w:r>
        <w:rPr>
          <w:rFonts w:cs="Arial" w:ascii="Arial" w:hAnsi="Arial"/>
        </w:rPr>
        <w:t xml:space="preserve">Применение такого рода воздействия (сочетание в различных режимах осознаваемой и неосознаваемой визуальной информации, цветовоздействия и ритмовоздействие) позволяет эффективно оптимизировать психофизиологическое состояние пациента и корректировать его. </w:t>
      </w:r>
    </w:p>
    <w:p>
      <w:pPr>
        <w:pStyle w:val="Normal"/>
        <w:ind w:firstLine="720"/>
        <w:jc w:val="both"/>
        <w:rPr>
          <w:rFonts w:ascii="Arial" w:hAnsi="Arial" w:cs="Arial"/>
        </w:rPr>
      </w:pPr>
      <w:r>
        <w:rPr>
          <w:rFonts w:cs="Arial" w:ascii="Arial" w:hAnsi="Arial"/>
        </w:rPr>
        <w:t xml:space="preserve">Апробация программно-аппаратных средства на пациентах с пограничными психическими и психосоматическими расстройствами показывает его достаточную эффективность. Практически у всех, непосредственно после 12 - 15 минутного сеанса визуального воздействия отмечалось достоверное снижение тревожности, по физиологическим и психологическим  показателям, причем «шлейф» данного эффекта продолжался на протяжении 2 - 4 часов. При курсовом воздействии (по 1 процедуре ежедневно  - 12 сеансов) у пациентов отмечались снижение тревоги, седативный, антидепрессивный, снотворный, эффекты, а также уменьшение психосоматической  симптоматики. </w:t>
      </w:r>
    </w:p>
    <w:p>
      <w:pPr>
        <w:pStyle w:val="Normal"/>
        <w:ind w:firstLine="720"/>
        <w:jc w:val="both"/>
        <w:rPr>
          <w:rFonts w:ascii="Arial" w:hAnsi="Arial" w:cs="Arial"/>
        </w:rPr>
      </w:pPr>
      <w:r>
        <w:rPr>
          <w:rFonts w:cs="Arial" w:ascii="Arial" w:hAnsi="Arial"/>
        </w:rPr>
        <w:t>Использование неосознаваемой суггестии позволяет воздействовать на психологические установки пациента, изменять его отношение к тем или иным фрустрирующим ситуациям - и, в конечном итоге, восстанавливать адекватное мироощущение, повышать социальную активность. Создание состояния повышенной внушаемости в сочетании с применением неосознаваемой и осознаваемой суггестии может позволить решать задачи избавления пациента от патологических зависимостей (алкогольной, наркотической, лекарственной ), позволяют для каждого пациента подобрать наиболее подходящий тип и содержание корректирующих программ, оперативно менять их на протяжении курса лечения. Такие методы позволяют сгладить  психологические последствия стресса, тяжелых жизненных ситуаций, что особенно важно при проведении реабилитационных мероприятий у лиц, побывавших в экстремальной ситуации.</w:t>
      </w:r>
    </w:p>
    <w:p>
      <w:pPr>
        <w:pStyle w:val="Normal"/>
        <w:ind w:firstLine="720"/>
        <w:jc w:val="both"/>
        <w:rPr>
          <w:rFonts w:ascii="Arial" w:hAnsi="Arial" w:cs="Arial"/>
        </w:rPr>
      </w:pPr>
      <w:r>
        <w:rPr>
          <w:rFonts w:cs="Arial" w:ascii="Arial" w:hAnsi="Arial"/>
        </w:rPr>
        <w:t>ЛИТЕРАТУРА:</w:t>
      </w:r>
    </w:p>
    <w:p>
      <w:pPr>
        <w:pStyle w:val="Normal"/>
        <w:numPr>
          <w:ilvl w:val="0"/>
          <w:numId w:val="1"/>
        </w:numPr>
        <w:ind w:left="0" w:hanging="0"/>
        <w:jc w:val="both"/>
        <w:rPr>
          <w:rFonts w:ascii="Arial" w:hAnsi="Arial" w:cs="Arial"/>
        </w:rPr>
      </w:pPr>
      <w:r>
        <w:rPr>
          <w:rFonts w:cs="Arial" w:ascii="Arial" w:hAnsi="Arial"/>
        </w:rPr>
        <w:t>Аладжалов Н.А., Квасовец С.В.. Спонтанные сдвиги эмоционального состояния при монотонии и декасекундный ритм в потенциях головного мозга. Психол. Ж., 1985, т.6, N 2, С.105-113.</w:t>
      </w:r>
    </w:p>
    <w:p>
      <w:pPr>
        <w:pStyle w:val="Normal"/>
        <w:numPr>
          <w:ilvl w:val="0"/>
          <w:numId w:val="1"/>
        </w:numPr>
        <w:tabs>
          <w:tab w:val="clear" w:pos="720"/>
          <w:tab w:val="left" w:pos="2880" w:leader="none"/>
          <w:tab w:val="left" w:pos="3168" w:leader="none"/>
          <w:tab w:val="left" w:pos="3456" w:leader="none"/>
          <w:tab w:val="left" w:pos="3888" w:leader="none"/>
          <w:tab w:val="left" w:pos="4032" w:leader="none"/>
          <w:tab w:val="left" w:pos="4896" w:leader="none"/>
          <w:tab w:val="left" w:pos="6336" w:leader="none"/>
          <w:tab w:val="left" w:pos="7056" w:leader="none"/>
          <w:tab w:val="left" w:pos="8064" w:leader="none"/>
          <w:tab w:val="left" w:pos="9504" w:leader="none"/>
        </w:tabs>
        <w:ind w:left="0" w:hanging="0"/>
        <w:jc w:val="both"/>
        <w:rPr>
          <w:rFonts w:ascii="Arial" w:hAnsi="Arial" w:cs="Arial"/>
        </w:rPr>
      </w:pPr>
      <w:r>
        <w:rPr>
          <w:rFonts w:cs="Arial" w:ascii="Arial" w:hAnsi="Arial"/>
        </w:rPr>
        <w:t>Александровский Ю.А. Пограничные психические расстройства. М., Медицина, 1997.</w:t>
      </w:r>
    </w:p>
    <w:p>
      <w:pPr>
        <w:pStyle w:val="Normal"/>
        <w:numPr>
          <w:ilvl w:val="0"/>
          <w:numId w:val="1"/>
        </w:numPr>
        <w:ind w:left="0" w:hanging="0"/>
        <w:jc w:val="both"/>
        <w:rPr>
          <w:rFonts w:ascii="Arial" w:hAnsi="Arial" w:cs="Arial"/>
        </w:rPr>
      </w:pPr>
      <w:r>
        <w:rPr>
          <w:rFonts w:cs="Arial" w:ascii="Arial" w:hAnsi="Arial"/>
        </w:rPr>
        <w:t>Артемьева Г.Ю. Психология субъективной семантики. М., МГУ, 1980.</w:t>
      </w:r>
    </w:p>
    <w:p>
      <w:pPr>
        <w:pStyle w:val="Normal"/>
        <w:numPr>
          <w:ilvl w:val="0"/>
          <w:numId w:val="1"/>
        </w:numPr>
        <w:ind w:left="0" w:hanging="0"/>
        <w:jc w:val="both"/>
        <w:rPr>
          <w:rFonts w:ascii="Arial" w:hAnsi="Arial" w:cs="Arial"/>
        </w:rPr>
      </w:pPr>
      <w:r>
        <w:rPr>
          <w:rFonts w:cs="Arial" w:ascii="Arial" w:hAnsi="Arial"/>
        </w:rPr>
        <w:t>Безносюк Е.В., Безносюк Е.Д., Веденяпин А.Б. Саморегуляция функционального состояния ЦНС методом БОС с использованием полимодальной ритмостимуляции. Сб.научных трудов. Методы нелекарственной терапии, диагностики и коррекции здоровья. М., ММА им.Сеченова, 1993.</w:t>
      </w:r>
    </w:p>
    <w:p>
      <w:pPr>
        <w:pStyle w:val="Normal"/>
        <w:numPr>
          <w:ilvl w:val="0"/>
          <w:numId w:val="1"/>
        </w:numPr>
        <w:ind w:left="0" w:hanging="0"/>
        <w:jc w:val="both"/>
        <w:rPr/>
      </w:pPr>
      <w:r>
        <w:rPr>
          <w:rFonts w:cs="Arial" w:ascii="Arial" w:hAnsi="Arial"/>
          <w:color w:val="000000"/>
        </w:rPr>
        <w:t xml:space="preserve">Безносюк Е.В., Кучинов А.И. </w:t>
      </w:r>
      <w:r>
        <w:rPr>
          <w:rFonts w:cs="Arial" w:ascii="Arial" w:hAnsi="Arial"/>
        </w:rPr>
        <w:t>Способ трансформации вербальной аудиоинформации на уровень подпорогового восприятия при психофизиологическом воздействии. Заявка № 98105497 \ 14(006492) от 02.04.98, Патент № 2124371.</w:t>
      </w:r>
    </w:p>
    <w:p>
      <w:pPr>
        <w:pStyle w:val="Normal"/>
        <w:numPr>
          <w:ilvl w:val="0"/>
          <w:numId w:val="1"/>
        </w:numPr>
        <w:ind w:left="0" w:hanging="0"/>
        <w:jc w:val="both"/>
        <w:rPr>
          <w:rFonts w:ascii="Arial" w:hAnsi="Arial" w:cs="Arial"/>
        </w:rPr>
      </w:pPr>
      <w:r>
        <w:rPr>
          <w:rFonts w:cs="Arial" w:ascii="Arial" w:hAnsi="Arial"/>
        </w:rPr>
        <w:t>Квасовец С.В., Суханов О.О. Установка  для регистрации пространственной синхронизации фаз волн ЭЭГ. Вопросы психологии, 1982, N 4, С.138-139</w:t>
      </w:r>
    </w:p>
    <w:p>
      <w:pPr>
        <w:pStyle w:val="Normal"/>
        <w:numPr>
          <w:ilvl w:val="0"/>
          <w:numId w:val="1"/>
        </w:numPr>
        <w:ind w:left="0" w:hanging="0"/>
        <w:jc w:val="both"/>
        <w:rPr/>
      </w:pPr>
      <w:r>
        <w:rPr>
          <w:rFonts w:cs="Arial" w:ascii="Arial" w:hAnsi="Arial"/>
          <w:color w:val="000000"/>
        </w:rPr>
        <w:t>Квасовец С.В, Безносюк Е.В.,</w:t>
      </w:r>
      <w:r>
        <w:rPr>
          <w:rFonts w:cs="Arial" w:ascii="Arial" w:hAnsi="Arial"/>
        </w:rPr>
        <w:t xml:space="preserve"> .Дмитриев С.П., Коробченко В.В., Мошкина М.В., Иванов А.В.</w:t>
      </w:r>
      <w:r>
        <w:rPr>
          <w:rFonts w:cs="Arial" w:ascii="Arial" w:hAnsi="Arial"/>
          <w:color w:val="000000"/>
        </w:rPr>
        <w:t xml:space="preserve"> Психотерапия пограничных психических и психосоматических расстройств с использованием современных технических психодиагностических и психокоррекционных средств. Пособие для врачей. М. МЗ РФ. 1997 г.</w:t>
      </w:r>
    </w:p>
    <w:p>
      <w:pPr>
        <w:pStyle w:val="Normal"/>
        <w:numPr>
          <w:ilvl w:val="0"/>
          <w:numId w:val="1"/>
        </w:numPr>
        <w:ind w:left="0" w:hanging="0"/>
        <w:jc w:val="both"/>
        <w:rPr>
          <w:rFonts w:ascii="Arial" w:hAnsi="Arial" w:cs="Arial"/>
        </w:rPr>
      </w:pPr>
      <w:r>
        <w:rPr>
          <w:rFonts w:cs="Arial" w:ascii="Arial" w:hAnsi="Arial"/>
        </w:rPr>
        <w:t>Костандов Э.А. Функциональная асимметрия полушарий мозга и неосознаваемое восприятие. М., Наука, 1983, С.168.</w:t>
      </w:r>
    </w:p>
    <w:p>
      <w:pPr>
        <w:pStyle w:val="Normal"/>
        <w:numPr>
          <w:ilvl w:val="0"/>
          <w:numId w:val="1"/>
        </w:numPr>
        <w:ind w:left="0" w:hanging="0"/>
        <w:jc w:val="both"/>
        <w:rPr>
          <w:rFonts w:ascii="Arial" w:hAnsi="Arial" w:cs="Arial"/>
        </w:rPr>
      </w:pPr>
      <w:r>
        <w:rPr>
          <w:rFonts w:cs="Arial" w:ascii="Arial" w:hAnsi="Arial"/>
        </w:rPr>
        <w:t>Куликова Е.И., Петрова Э.С., Федоровский Ю.Н. Динамика ЭЭГ и РЭГ  под влиянием терапии электросном различными частотами импульсного тока. Некоторые вопросы проблем электросна и электроанестезии. - М., 1981. - С. 55-58.</w:t>
      </w:r>
    </w:p>
    <w:p>
      <w:pPr>
        <w:pStyle w:val="Normal"/>
        <w:numPr>
          <w:ilvl w:val="0"/>
          <w:numId w:val="1"/>
        </w:numPr>
        <w:ind w:left="0" w:hanging="0"/>
        <w:jc w:val="both"/>
        <w:rPr/>
      </w:pPr>
      <w:r>
        <w:rPr>
          <w:rFonts w:cs="Arial" w:ascii="Arial" w:hAnsi="Arial"/>
          <w:color w:val="000000"/>
        </w:rPr>
        <w:t>Кучинов А.И., Безносюк Е.В., Юртов О. В.</w:t>
      </w:r>
      <w:r>
        <w:rPr>
          <w:rFonts w:cs="Arial" w:ascii="Arial" w:hAnsi="Arial"/>
        </w:rPr>
        <w:t xml:space="preserve"> Способ воздействия на психофизиологическое состояние человека. Патент РФ, заявка № 98115029 \ 20(016496) от 31.07.98.</w:t>
      </w:r>
    </w:p>
    <w:p>
      <w:pPr>
        <w:pStyle w:val="Normal"/>
        <w:numPr>
          <w:ilvl w:val="0"/>
          <w:numId w:val="1"/>
        </w:numPr>
        <w:ind w:left="0" w:hanging="0"/>
        <w:jc w:val="both"/>
        <w:rPr>
          <w:rFonts w:ascii="Arial" w:hAnsi="Arial" w:cs="Arial"/>
        </w:rPr>
      </w:pPr>
      <w:r>
        <w:rPr>
          <w:rFonts w:cs="Arial" w:ascii="Arial" w:hAnsi="Arial"/>
        </w:rPr>
        <w:t>Лебедев А.Н. Кодирование информации в памяти когерентными волнами нейроной активности.  Психофизиологические закономерности восприятия и памяти. М., 1985, С. 6-33.</w:t>
      </w:r>
    </w:p>
    <w:p>
      <w:pPr>
        <w:pStyle w:val="Normal"/>
        <w:numPr>
          <w:ilvl w:val="0"/>
          <w:numId w:val="1"/>
        </w:numPr>
        <w:ind w:left="0" w:hanging="0"/>
        <w:jc w:val="both"/>
        <w:rPr>
          <w:rFonts w:ascii="Arial" w:hAnsi="Arial" w:cs="Arial"/>
        </w:rPr>
      </w:pPr>
      <w:r>
        <w:rPr>
          <w:rFonts w:cs="Arial" w:ascii="Arial" w:hAnsi="Arial"/>
        </w:rPr>
        <w:t>Л у р и я  А.Р. Язык и сознание. М.: Изд-во МГУ, 1979. С. 319.</w:t>
      </w:r>
    </w:p>
    <w:p>
      <w:pPr>
        <w:pStyle w:val="Normal"/>
        <w:numPr>
          <w:ilvl w:val="0"/>
          <w:numId w:val="1"/>
        </w:numPr>
        <w:ind w:left="0" w:hanging="0"/>
        <w:jc w:val="both"/>
        <w:rPr>
          <w:rFonts w:ascii="Arial" w:hAnsi="Arial" w:cs="Arial"/>
        </w:rPr>
      </w:pPr>
      <w:r>
        <w:rPr>
          <w:rFonts w:cs="Arial" w:ascii="Arial" w:hAnsi="Arial"/>
        </w:rPr>
        <w:t>Петренко В.Ф. Психосемантика сознания. М.: МГУ, 1988, С. 208.</w:t>
      </w:r>
    </w:p>
    <w:p>
      <w:pPr>
        <w:pStyle w:val="Normal"/>
        <w:numPr>
          <w:ilvl w:val="0"/>
          <w:numId w:val="1"/>
        </w:numPr>
        <w:ind w:left="0" w:hanging="0"/>
        <w:jc w:val="both"/>
        <w:rPr>
          <w:rFonts w:ascii="Arial" w:hAnsi="Arial" w:cs="Arial"/>
        </w:rPr>
      </w:pPr>
      <w:r>
        <w:rPr>
          <w:rFonts w:cs="Arial" w:ascii="Arial" w:hAnsi="Arial"/>
        </w:rPr>
        <w:t>Петрусинский В.В. О возможности интенсификации процесса обучения за счет использования субсенсорной информационно-суггестивной стимуляции. Взаимосвязь осознаваемых и неосознаваемых компонентов психики в педагогическом процессе. Пермь, 1982, С. 114.</w:t>
      </w:r>
    </w:p>
    <w:p>
      <w:pPr>
        <w:pStyle w:val="Normal"/>
        <w:numPr>
          <w:ilvl w:val="0"/>
          <w:numId w:val="1"/>
        </w:numPr>
        <w:ind w:left="0" w:hanging="0"/>
        <w:jc w:val="both"/>
        <w:rPr>
          <w:rFonts w:ascii="Arial" w:hAnsi="Arial" w:cs="Arial"/>
        </w:rPr>
      </w:pPr>
      <w:r>
        <w:rPr>
          <w:rFonts w:cs="Arial" w:ascii="Arial" w:hAnsi="Arial"/>
        </w:rPr>
        <w:t>Ройтенбурд С.Р., Ротенберг В.С., Егорова-Робинер И.С., Шахнарович В.М. Новые подходы к изучению механизмов электросна. Теоретические и клинические аспекты электросна и электроанестезии. - М., 1976. - С. 73-78.</w:t>
      </w:r>
    </w:p>
    <w:p>
      <w:pPr>
        <w:pStyle w:val="Normal"/>
        <w:numPr>
          <w:ilvl w:val="0"/>
          <w:numId w:val="1"/>
        </w:numPr>
        <w:ind w:left="0" w:hanging="0"/>
        <w:jc w:val="both"/>
        <w:rPr>
          <w:rFonts w:ascii="Arial" w:hAnsi="Arial" w:cs="Arial"/>
        </w:rPr>
      </w:pPr>
      <w:r>
        <w:rPr>
          <w:rFonts w:cs="Arial" w:ascii="Arial" w:hAnsi="Arial"/>
        </w:rPr>
        <w:t>Салтыков А.Б., Ильин В.И., Дронов А.А. Когнитивная деятельность и неосознаваемая ритмическая стимуляция. Психол. журн., 1993, т. 14, N 5, С. 42-47.</w:t>
      </w:r>
    </w:p>
    <w:p>
      <w:pPr>
        <w:pStyle w:val="Normal"/>
        <w:numPr>
          <w:ilvl w:val="0"/>
          <w:numId w:val="1"/>
        </w:numPr>
        <w:tabs>
          <w:tab w:val="clear" w:pos="720"/>
          <w:tab w:val="left" w:pos="2304" w:leader="none"/>
          <w:tab w:val="left" w:pos="2880" w:leader="none"/>
          <w:tab w:val="left" w:pos="3888" w:leader="none"/>
          <w:tab w:val="left" w:pos="6336" w:leader="none"/>
        </w:tabs>
        <w:ind w:left="0" w:hanging="0"/>
        <w:jc w:val="both"/>
        <w:rPr>
          <w:rFonts w:ascii="Arial" w:hAnsi="Arial" w:cs="Arial"/>
        </w:rPr>
      </w:pPr>
      <w:r>
        <w:rPr>
          <w:rFonts w:cs="Arial" w:ascii="Arial" w:hAnsi="Arial"/>
        </w:rPr>
        <w:t>Смирнов В.М., Резникова Т.М., Губачев Ю.М., Дорничев В.М. Мозговые механизмы психофизиологических состояний. Л.: Наука, 1989, С. 148.</w:t>
      </w:r>
    </w:p>
    <w:p>
      <w:pPr>
        <w:pStyle w:val="Normal"/>
        <w:numPr>
          <w:ilvl w:val="0"/>
          <w:numId w:val="1"/>
        </w:numPr>
        <w:tabs>
          <w:tab w:val="clear" w:pos="720"/>
          <w:tab w:val="left" w:pos="2304" w:leader="none"/>
          <w:tab w:val="left" w:pos="2880" w:leader="none"/>
          <w:tab w:val="left" w:pos="3888" w:leader="none"/>
          <w:tab w:val="left" w:pos="6336" w:leader="none"/>
        </w:tabs>
        <w:ind w:left="0" w:hanging="0"/>
        <w:jc w:val="both"/>
        <w:rPr>
          <w:rFonts w:ascii="Arial" w:hAnsi="Arial" w:cs="Arial"/>
        </w:rPr>
      </w:pPr>
      <w:r>
        <w:rPr>
          <w:rFonts w:cs="Arial" w:ascii="Arial" w:hAnsi="Arial"/>
        </w:rPr>
        <w:t>С п и в а к  Д.Л. Лингвистика измененных состояний сознания. Л.: Наука, 1986.</w:t>
      </w:r>
    </w:p>
    <w:p>
      <w:pPr>
        <w:pStyle w:val="Normal"/>
        <w:numPr>
          <w:ilvl w:val="0"/>
          <w:numId w:val="1"/>
        </w:numPr>
        <w:ind w:left="0" w:hanging="0"/>
        <w:jc w:val="both"/>
        <w:rPr>
          <w:rFonts w:ascii="Arial" w:hAnsi="Arial" w:cs="Arial"/>
        </w:rPr>
      </w:pPr>
      <w:r>
        <w:rPr>
          <w:rFonts w:cs="Arial" w:ascii="Arial" w:hAnsi="Arial"/>
        </w:rPr>
        <w:t xml:space="preserve">Чугаев И.Г., Безносюк Е.В., Веденяпин А.Б., Лисицина К.А. Способ самоуправления уровнем бодрствования путем одновременного применения БОС и ритмовоздействия по параметру ЧСС.  Материалы 3 Всесоюзной научно-технической конференции. Проблемы создания технических средств для диагностики и лечения заболевания ССС. Львов, 1990, С. 83. </w:t>
      </w:r>
    </w:p>
    <w:p>
      <w:pPr>
        <w:pStyle w:val="Normal"/>
        <w:numPr>
          <w:ilvl w:val="0"/>
          <w:numId w:val="1"/>
        </w:numPr>
        <w:ind w:left="0" w:hanging="0"/>
        <w:jc w:val="both"/>
        <w:rPr>
          <w:rFonts w:ascii="Arial" w:hAnsi="Arial" w:cs="Arial"/>
        </w:rPr>
      </w:pPr>
      <w:r>
        <w:rPr>
          <w:rFonts w:cs="Arial" w:ascii="Arial" w:hAnsi="Arial"/>
        </w:rPr>
        <w:t>Шмелев А.Г. Введение в экспериментальную психосемантику: теоретико-методологические основания и психодиагностические возможности, М.: МГУ, 1983, С. 158.</w:t>
      </w:r>
    </w:p>
    <w:p>
      <w:pPr>
        <w:pStyle w:val="Normal"/>
        <w:numPr>
          <w:ilvl w:val="0"/>
          <w:numId w:val="1"/>
        </w:numPr>
        <w:ind w:left="0" w:hanging="0"/>
        <w:jc w:val="both"/>
        <w:rPr/>
      </w:pPr>
      <w:r>
        <w:rPr>
          <w:rFonts w:cs="Arial" w:ascii="Arial" w:hAnsi="Arial"/>
        </w:rPr>
        <w:t xml:space="preserve">Штарк М.Б. "Биоуправление-2: теория и практика", Институт медицинской и биологической кибернетики СО РАМН </w:t>
      </w:r>
      <w:r>
        <w:rPr>
          <w:rFonts w:cs="Arial" w:ascii="Arial" w:hAnsi="Arial"/>
          <w:lang w:val="en-US" w:eastAsia="en-US"/>
        </w:rPr>
        <w:t>,</w:t>
      </w:r>
      <w:r>
        <w:rPr>
          <w:rFonts w:cs="Arial" w:ascii="Arial" w:hAnsi="Arial"/>
        </w:rPr>
        <w:t xml:space="preserve"> Наука, Новосибирск,1988г.</w:t>
      </w:r>
    </w:p>
    <w:p>
      <w:pPr>
        <w:pStyle w:val="Normal"/>
        <w:numPr>
          <w:ilvl w:val="0"/>
          <w:numId w:val="1"/>
        </w:numPr>
        <w:ind w:left="0" w:hanging="0"/>
        <w:jc w:val="both"/>
        <w:rPr/>
      </w:pPr>
      <w:r>
        <w:rPr>
          <w:rFonts w:cs="Arial" w:ascii="Arial" w:hAnsi="Arial"/>
          <w:lang w:val="en-GB"/>
        </w:rPr>
        <w:t xml:space="preserve">Biomagnetism - 87. 6th Int.Conf. on Biomagnetism. Tokyo, Japan.  Aug. 27-30, 1987. Eds. Atsumi K., Kotani M., Ueno S., Katila T., Williamson S.E.  </w:t>
      </w:r>
      <w:r>
        <w:rPr>
          <w:rFonts w:cs="Arial" w:ascii="Arial" w:hAnsi="Arial"/>
        </w:rPr>
        <w:t>Tokyo: Denki Univ. Press, 1988.  P. 571.</w:t>
      </w:r>
    </w:p>
    <w:p>
      <w:pPr>
        <w:pStyle w:val="Normal"/>
        <w:numPr>
          <w:ilvl w:val="0"/>
          <w:numId w:val="1"/>
        </w:numPr>
        <w:ind w:left="0" w:hanging="0"/>
        <w:jc w:val="both"/>
        <w:rPr/>
      </w:pPr>
      <w:r>
        <w:rPr>
          <w:rFonts w:cs="Arial" w:ascii="Arial" w:hAnsi="Arial"/>
          <w:lang w:val="en-GB"/>
        </w:rPr>
        <w:t xml:space="preserve">Day B.L.,Dick J.P.R., Marsden C.D. et al. Interaction between electrical  and magnetic stimulation of the human brain. J.Physiol.(Gr.Br.)  </w:t>
      </w:r>
      <w:r>
        <w:rPr>
          <w:rFonts w:cs="Arial" w:ascii="Arial" w:hAnsi="Arial"/>
        </w:rPr>
        <w:t>1987.  P.74.</w:t>
      </w:r>
    </w:p>
    <w:p>
      <w:pPr>
        <w:pStyle w:val="Normal"/>
        <w:numPr>
          <w:ilvl w:val="0"/>
          <w:numId w:val="1"/>
        </w:numPr>
        <w:ind w:left="0" w:hanging="0"/>
        <w:jc w:val="both"/>
        <w:rPr/>
      </w:pPr>
      <w:r>
        <w:rPr>
          <w:rFonts w:cs="Arial" w:ascii="Arial" w:hAnsi="Arial"/>
          <w:lang w:val="en-GB"/>
        </w:rPr>
        <w:t xml:space="preserve">Delgado J.M.R. Biological effects of extremely low freqency electromagnetic fields. </w:t>
      </w:r>
      <w:r>
        <w:rPr>
          <w:rFonts w:cs="Arial" w:ascii="Arial" w:hAnsi="Arial"/>
        </w:rPr>
        <w:t>J. Bioelectricity.  1985. 4. № 1. P. 63-74.</w:t>
      </w:r>
    </w:p>
    <w:p>
      <w:pPr>
        <w:pStyle w:val="Normal"/>
        <w:numPr>
          <w:ilvl w:val="0"/>
          <w:numId w:val="1"/>
        </w:numPr>
        <w:ind w:left="0" w:hanging="0"/>
        <w:jc w:val="both"/>
        <w:rPr/>
      </w:pPr>
      <w:r>
        <w:rPr>
          <w:rFonts w:cs="Arial" w:ascii="Arial" w:hAnsi="Arial"/>
          <w:lang w:val="en-GB"/>
        </w:rPr>
        <w:t xml:space="preserve">Kimmel H.D. The relevance of experimental studies to clinical application of biofeedback. Biofeedback - basic problems and clinical applications.  Berlin: VEB Deutsch. Verlag. </w:t>
      </w:r>
      <w:r>
        <w:rPr>
          <w:rFonts w:cs="Arial" w:ascii="Arial" w:hAnsi="Arial"/>
        </w:rPr>
        <w:t>1980. P.19-18.</w:t>
      </w:r>
    </w:p>
    <w:p>
      <w:pPr>
        <w:pStyle w:val="Normal"/>
        <w:numPr>
          <w:ilvl w:val="0"/>
          <w:numId w:val="1"/>
        </w:numPr>
        <w:ind w:left="0" w:hanging="0"/>
        <w:jc w:val="both"/>
        <w:rPr/>
      </w:pPr>
      <w:r>
        <w:rPr>
          <w:rFonts w:cs="Arial" w:ascii="Arial" w:hAnsi="Arial"/>
          <w:lang w:val="en-GB"/>
        </w:rPr>
        <w:t xml:space="preserve">Lacroix J.M. Mechanismus of biofeedback control. Consciousness and Self-Regulation.  N.Y. Plenum. </w:t>
      </w:r>
      <w:r>
        <w:rPr>
          <w:rFonts w:cs="Arial" w:ascii="Arial" w:hAnsi="Arial"/>
        </w:rPr>
        <w:t>1986. v.4. P.137-162.</w:t>
      </w:r>
    </w:p>
    <w:p>
      <w:pPr>
        <w:pStyle w:val="Normal"/>
        <w:numPr>
          <w:ilvl w:val="0"/>
          <w:numId w:val="1"/>
        </w:numPr>
        <w:ind w:left="0" w:hanging="0"/>
        <w:jc w:val="both"/>
        <w:rPr/>
      </w:pPr>
      <w:r>
        <w:rPr>
          <w:rFonts w:cs="Arial" w:ascii="Arial" w:hAnsi="Arial"/>
          <w:lang w:val="en-GB"/>
        </w:rPr>
        <w:t xml:space="preserve">Lang P.J. The cognitive psychophysiology jf emotion. Anxiety and anxious disorders. Ed. A. Tuma, J.D. Maser. - Hillsdale; Erlbaum. </w:t>
      </w:r>
      <w:r>
        <w:rPr>
          <w:rFonts w:cs="Arial" w:ascii="Arial" w:hAnsi="Arial"/>
        </w:rPr>
        <w:t>1985. P.131-182.</w:t>
      </w:r>
    </w:p>
    <w:p>
      <w:pPr>
        <w:pStyle w:val="Normal"/>
        <w:numPr>
          <w:ilvl w:val="0"/>
          <w:numId w:val="1"/>
        </w:numPr>
        <w:ind w:left="0" w:hanging="0"/>
        <w:jc w:val="both"/>
        <w:rPr/>
      </w:pPr>
      <w:r>
        <w:rPr>
          <w:rFonts w:cs="Arial" w:ascii="Arial" w:hAnsi="Arial"/>
          <w:lang w:val="en-GB"/>
        </w:rPr>
        <w:t xml:space="preserve">Schwartz G.E. Research and feedback in clinical practice. Biofeedback. Ed.J.V. Basmajian.  </w:t>
      </w:r>
      <w:r>
        <w:rPr>
          <w:rFonts w:cs="Arial" w:ascii="Arial" w:hAnsi="Arial"/>
        </w:rPr>
        <w:t>Baltimore. 1983.  P. 379-384.</w:t>
      </w:r>
    </w:p>
    <w:p>
      <w:pPr>
        <w:pStyle w:val="Normal"/>
        <w:numPr>
          <w:ilvl w:val="0"/>
          <w:numId w:val="1"/>
        </w:numPr>
        <w:ind w:left="0" w:hanging="0"/>
        <w:jc w:val="both"/>
        <w:rPr/>
      </w:pPr>
      <w:r>
        <w:rPr>
          <w:rFonts w:cs="Arial" w:ascii="Arial" w:hAnsi="Arial"/>
          <w:lang w:val="en-GB"/>
        </w:rPr>
        <w:t xml:space="preserve">Fritz G., Fehmi L.G. Open Focus Handbook. </w:t>
      </w:r>
      <w:r>
        <w:rPr>
          <w:rFonts w:cs="Arial" w:ascii="Arial" w:hAnsi="Arial"/>
        </w:rPr>
        <w:t>Princeton:Biofeedback Comp. Inc.  1982.  404.</w:t>
      </w:r>
    </w:p>
    <w:p>
      <w:pPr>
        <w:pStyle w:val="Normal"/>
        <w:numPr>
          <w:ilvl w:val="0"/>
          <w:numId w:val="1"/>
        </w:numPr>
        <w:ind w:left="0" w:hanging="0"/>
        <w:jc w:val="both"/>
        <w:rPr/>
      </w:pPr>
      <w:r>
        <w:rPr>
          <w:rFonts w:cs="Arial" w:ascii="Arial" w:hAnsi="Arial"/>
          <w:lang w:val="en-GB"/>
        </w:rPr>
        <w:t xml:space="preserve">Crawford H.J., Allen S.N. Enhanced visual memory during hypnosis as mediated by hypnotic responsiveness and cognitive strategies. </w:t>
      </w:r>
      <w:r>
        <w:rPr>
          <w:rFonts w:cs="Arial" w:ascii="Arial" w:hAnsi="Arial"/>
        </w:rPr>
        <w:t>J. Exp. Psychol. Gen. 1983.  112, № 4.  P.662-685.</w:t>
      </w:r>
    </w:p>
    <w:p>
      <w:pPr>
        <w:pStyle w:val="Normal"/>
        <w:numPr>
          <w:ilvl w:val="0"/>
          <w:numId w:val="1"/>
        </w:numPr>
        <w:ind w:left="0" w:hanging="0"/>
        <w:jc w:val="both"/>
        <w:rPr/>
      </w:pPr>
      <w:r>
        <w:rPr>
          <w:rFonts w:cs="Arial" w:ascii="Arial" w:hAnsi="Arial"/>
          <w:lang w:val="en-GB"/>
        </w:rPr>
        <w:t xml:space="preserve">Delmonte M.M. Physiological responses during meditation and rest.Biofeedback and Self-Regul.  </w:t>
      </w:r>
      <w:r>
        <w:rPr>
          <w:rFonts w:cs="Arial" w:ascii="Arial" w:hAnsi="Arial"/>
        </w:rPr>
        <w:t>1984.  9, № 2. P.181-200.</w:t>
      </w:r>
    </w:p>
    <w:p>
      <w:pPr>
        <w:pStyle w:val="Normal"/>
        <w:numPr>
          <w:ilvl w:val="0"/>
          <w:numId w:val="1"/>
        </w:numPr>
        <w:ind w:left="0" w:hanging="0"/>
        <w:jc w:val="both"/>
        <w:rPr/>
      </w:pPr>
      <w:r>
        <w:rPr>
          <w:rFonts w:cs="Arial" w:ascii="Arial" w:hAnsi="Arial"/>
          <w:lang w:val="en-GB"/>
        </w:rPr>
        <w:t xml:space="preserve">Hirai T. Psychophysiology of Zen.  </w:t>
      </w:r>
      <w:r>
        <w:rPr>
          <w:rFonts w:cs="Arial" w:ascii="Arial" w:hAnsi="Arial"/>
        </w:rPr>
        <w:t>Tokyo: Igaku Shoin, 1974.  P.186.</w:t>
      </w:r>
    </w:p>
    <w:p>
      <w:pPr>
        <w:pStyle w:val="Normal"/>
        <w:numPr>
          <w:ilvl w:val="0"/>
          <w:numId w:val="1"/>
        </w:numPr>
        <w:ind w:left="0" w:hanging="0"/>
        <w:jc w:val="both"/>
        <w:rPr/>
      </w:pPr>
      <w:r>
        <w:rPr>
          <w:rFonts w:cs="Arial" w:ascii="Arial" w:hAnsi="Arial"/>
          <w:lang w:val="en-GB"/>
        </w:rPr>
        <w:t xml:space="preserve">Plotkin W. The Role attribution of responsibility in the facilitation of unusual experimental states during alpha training : An analysis of the biofeedback placebo effect. </w:t>
      </w:r>
      <w:r>
        <w:rPr>
          <w:rFonts w:cs="Arial" w:ascii="Arial" w:hAnsi="Arial"/>
        </w:rPr>
        <w:t>J. Abnorm. Psychol. 1980.  89, № 1. З. 67-78.</w:t>
      </w:r>
    </w:p>
    <w:p>
      <w:pPr>
        <w:pStyle w:val="Normal"/>
        <w:numPr>
          <w:ilvl w:val="0"/>
          <w:numId w:val="1"/>
        </w:numPr>
        <w:ind w:left="0" w:hanging="0"/>
        <w:jc w:val="both"/>
        <w:rPr/>
      </w:pPr>
      <w:r>
        <w:rPr>
          <w:rFonts w:cs="Arial" w:ascii="Arial" w:hAnsi="Arial"/>
          <w:lang w:val="en-GB"/>
        </w:rPr>
        <w:t xml:space="preserve">Stigsby B., Rodenberg G.C., Moth H.B. Electroencephalographic findings during mantra meditation ( transcendental meditation ). </w:t>
      </w:r>
      <w:r>
        <w:rPr>
          <w:rFonts w:cs="Arial" w:ascii="Arial" w:hAnsi="Arial"/>
        </w:rPr>
        <w:t>Electroencephalogr. and Clin. Neurophysiol. 1981.  51, №4.  P. 434-442.</w:t>
      </w:r>
    </w:p>
    <w:p>
      <w:pPr>
        <w:pStyle w:val="Normal"/>
        <w:numPr>
          <w:ilvl w:val="0"/>
          <w:numId w:val="1"/>
        </w:numPr>
        <w:ind w:left="0" w:hanging="0"/>
        <w:jc w:val="both"/>
        <w:rPr>
          <w:rFonts w:ascii="Arial" w:hAnsi="Arial" w:cs="Arial"/>
        </w:rPr>
      </w:pPr>
      <w:r>
        <w:rPr>
          <w:rFonts w:cs="Arial" w:ascii="Arial" w:hAnsi="Arial"/>
          <w:lang w:val="en-GB"/>
        </w:rPr>
        <w:t xml:space="preserve">Taylor E. Subliminal communication eperor s clothes or panacea?. </w:t>
      </w:r>
      <w:r>
        <w:rPr>
          <w:rFonts w:cs="Arial" w:ascii="Arial" w:hAnsi="Arial"/>
        </w:rPr>
        <w:t xml:space="preserve">Las Vegas. Nevada </w:t>
      </w:r>
      <w:r>
        <w:rPr>
          <w:rFonts w:cs="Arial" w:ascii="Arial" w:hAnsi="Arial"/>
          <w:lang w:val="en-US"/>
        </w:rPr>
        <w:t>Ed.2,</w:t>
      </w:r>
      <w:r>
        <w:rPr>
          <w:rFonts w:cs="Arial" w:ascii="Arial" w:hAnsi="Arial"/>
        </w:rPr>
        <w:t>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Учебное пособие по психотерапии "Методы современной психотерапии",</w:t>
      </w:r>
    </w:p>
    <w:p>
      <w:pPr>
        <w:pStyle w:val="Normal"/>
        <w:jc w:val="both"/>
        <w:rPr/>
      </w:pPr>
      <w:r>
        <w:rPr>
          <w:rFonts w:cs="Arial" w:ascii="Arial" w:hAnsi="Arial"/>
          <w:color w:val="000000"/>
        </w:rPr>
        <w:t>г. Москва, издательство «Класс», 2001 г. (с. 437-462).</w:t>
      </w:r>
    </w:p>
    <w:sectPr>
      <w:headerReference w:type="default" r:id="rId2"/>
      <w:type w:val="nextPage"/>
      <w:pgSz w:w="11906" w:h="16838"/>
      <w:pgMar w:left="680" w:right="680" w:gutter="0" w:header="17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ind w:left="11" w:firstLine="70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0:13:00Z</dcterms:created>
  <dc:creator>Безносюк Е.В., Кучинов А.И.</dc:creator>
  <dc:description>Учебное пособие по психотерапии "Методы современной психотерапии "</dc:description>
  <dc:language>en-US</dc:language>
  <cp:lastModifiedBy>Alex</cp:lastModifiedBy>
  <cp:lastPrinted>2000-07-06T13:29:00Z</cp:lastPrinted>
  <dcterms:modified xsi:type="dcterms:W3CDTF">2011-03-02T15:48:00Z</dcterms:modified>
  <cp:revision>8</cp:revision>
  <dc:subject>Современные технические аппаратные и компьютерные  средства используемые в психотерапии</dc:subject>
  <dc:title>Проект</dc:title>
</cp:coreProperties>
</file>