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2966085</wp:posOffset>
            </wp:positionV>
            <wp:extent cx="5421630" cy="3514725"/>
            <wp:effectExtent l="0" t="0" r="0" b="0"/>
            <wp:wrapTopAndBottom/>
            <wp:docPr id="1" name="mg-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-3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Термический мат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MG-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уководство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Термический мат 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MG-3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Руководство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3429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жалуйста, внимательно ознакомьтесь с инструкцией для безопасного и эффективного использования термического мата. Пожалуйста, придерживайтесь данной инструкции и, при необходимости, обращайтесь к 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60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жалуйста, внимательно ознакомьтесь с инструкцией для безопасного и эффективного использования термического мата. Пожалуйста, придерживайтесь данной инструкции и, при необходимости, обращайтесь к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и функциональные характеристики регулятора</w:t>
      </w:r>
    </w:p>
    <w:p>
      <w:pPr>
        <w:pStyle w:val="Normal"/>
        <w:tabs>
          <w:tab w:val="clear" w:pos="708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температурного контроля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температуры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готовности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ель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</w:rPr>
              <w:t xml:space="preserve">Регулятор контроля </w:t>
            </w:r>
            <w:r>
              <w:rPr>
                <w:sz w:val="28"/>
                <w:szCs w:val="28"/>
                <w:lang w:val="en-US"/>
              </w:rPr>
              <w:t>EMF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</w:rPr>
              <w:t xml:space="preserve">Индикатор </w:t>
            </w:r>
            <w:r>
              <w:rPr>
                <w:sz w:val="28"/>
                <w:szCs w:val="28"/>
                <w:lang w:val="en-US"/>
              </w:rPr>
              <w:t>EMF</w:t>
            </w:r>
            <w:r>
              <w:rPr>
                <w:sz w:val="28"/>
                <w:szCs w:val="28"/>
              </w:rPr>
              <w:t>-контроля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температуру термического мата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при включении мат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ючается, когда мат нагрелся до нужной температуры  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/выключает мат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</w:rPr>
              <w:t xml:space="preserve">Когда мат включен, в случае его перегрева,повернуть регулятор </w:t>
            </w:r>
            <w:r>
              <w:rPr>
                <w:sz w:val="28"/>
                <w:szCs w:val="28"/>
                <w:lang w:val="en-US"/>
              </w:rPr>
              <w:t>EMF</w:t>
            </w:r>
            <w:r>
              <w:rPr>
                <w:sz w:val="28"/>
                <w:szCs w:val="28"/>
              </w:rPr>
              <w:t xml:space="preserve"> пока индикатор </w:t>
              <w:br/>
            </w:r>
            <w:r>
              <w:rPr>
                <w:sz w:val="28"/>
                <w:szCs w:val="28"/>
                <w:lang w:val="en-US"/>
              </w:rPr>
              <w:t>EMF</w:t>
            </w:r>
            <w:r>
              <w:rPr>
                <w:sz w:val="28"/>
                <w:szCs w:val="28"/>
              </w:rPr>
              <w:t xml:space="preserve"> не выключится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ается при ошибке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77410" cy="460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700</wp:posOffset>
            </wp:positionV>
            <wp:extent cx="3021965" cy="8343900"/>
            <wp:effectExtent l="0" t="0" r="0" b="0"/>
            <wp:wrapTight wrapText="bothSides">
              <wp:wrapPolygon edited="0">
                <wp:start x="-58" y="0"/>
                <wp:lineTo x="-58" y="21576"/>
                <wp:lineTo x="21600" y="21576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ьте вилку в розетку </w:t>
        <w:br/>
        <w:t xml:space="preserve">     </w:t>
      </w:r>
      <w:r>
        <w:rPr>
          <w:color w:val="FF6600"/>
          <w:sz w:val="28"/>
          <w:szCs w:val="28"/>
        </w:rPr>
        <w:t>АС 220~240 В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дсоедините шнур к Термическому Мату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ключите регулятор и поверните кнопку указателя температуры по часовой стрелке. Индикатор включения и индикатор температуры должны зажечься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/>
      </w:pPr>
      <w:r>
        <w:rPr>
          <w:sz w:val="28"/>
          <w:szCs w:val="28"/>
        </w:rPr>
        <w:t xml:space="preserve">Для предотвращения поломки, пожалуйста, ознакомьтесь с п. 5 и 6 таблицы «Особенности и функциональные характеристики регулятора» для правильного выключения индикатора </w:t>
      </w:r>
      <w:r>
        <w:rPr>
          <w:sz w:val="28"/>
          <w:szCs w:val="28"/>
          <w:lang w:val="en-US"/>
        </w:rPr>
        <w:t>EMF</w:t>
      </w: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верните регулятор температур для установления нужной температуры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ыключите регулятор и выньте вилку из розетки, когда Вы не пользуетесь Термическим Матом.</w:t>
      </w:r>
      <w:r>
        <w:br w:type="page"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ережения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спользуйте только розетку с напряжением 220~240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и использовании Термический Мат должен быть полностью развернут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е пользуйтесь мокрым Термическим Ма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е прокалываете Термический Мат острыми предме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едостерегайте Термический Мат от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Для исключения возможности ожога, не держите Термический Мат на одном месте Вашего тела продолжительное время при высокой температуре (рекомендуемая температура -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Термический Мат не является медицинским приб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е используйте Термический Мат, если он не работает должным обра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9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е пытайтесь разобрать данный товар. Есть возможность получения электрического ш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Избегайте соприкосновения горячего Термического Мата с чувствительными частями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Если шнур регулятора сгорел сгорел и/или регулятор плохо работает, обратитесь за сервисным обслуживанием в магазин, где Вы приобрели этот тов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Не используйте регуляторы другого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Не спать на данном Термическом М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ожалуйста, сдайте АС адаптер в ремонт, если он плохо работ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ожалуйста, периодически проверяйте данный товар на наличие повреждений. Если повреждения выявлены, не пользуйтесь им и обратитесь за сервисным обслужи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Во время использования Термического Мата, не кладите регулятор на мат или под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Термический Мат не должен использоваться в случае выявления каких-либо пов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рибор не должен использоваться для прогревани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ротирайте верхнюю часть Термического Мата сухой тряп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</w:rPr>
        <w:t>Размер Термического Мата – 0,5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фика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е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уемое напр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АС 220-240 </w:t>
            </w:r>
            <w:r>
              <w:rPr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20-140 </w:t>
            </w:r>
            <w:r>
              <w:rPr>
                <w:sz w:val="32"/>
                <w:szCs w:val="32"/>
                <w:lang w:val="en-US"/>
              </w:rPr>
              <w:t>W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 Hz/60Hz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C ~ 7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,080 x 520 x 20 </w:t>
            </w:r>
            <w:r>
              <w:rPr>
                <w:sz w:val="32"/>
                <w:szCs w:val="32"/>
              </w:rPr>
              <w:t>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4,5 </w:t>
            </w:r>
            <w:r>
              <w:rPr>
                <w:sz w:val="32"/>
                <w:szCs w:val="32"/>
              </w:rPr>
              <w:t>к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илизац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15570</wp:posOffset>
            </wp:positionV>
            <wp:extent cx="2216150" cy="2432050"/>
            <wp:effectExtent l="0" t="0" r="0" b="0"/>
            <wp:wrapTight wrapText="bothSides">
              <wp:wrapPolygon edited="0">
                <wp:start x="-56" y="0"/>
                <wp:lineTo x="-56" y="21542"/>
                <wp:lineTo x="21600" y="21542"/>
                <wp:lineTo x="21600" y="0"/>
                <wp:lineTo x="-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сли на товаре имеется такой знак, значит данный товар относится к товар, предусмотренным Европейской Директивой 2002/96/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лектрические и электронные приборы должны быть уничтожены в соответствии с актами правительства или ме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е уничтожение старого прибора поможет предотвратить возможность негативного воздействия на окружающую среду и здоровь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Для более точной информации по уничтожению старых приборов обратитесь в центры обслуживания или магазин, где Вы приобрели данный прибор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0:00Z</dcterms:created>
  <dc:creator>Chercassian</dc:creator>
  <dc:description/>
  <cp:keywords/>
  <dc:language>en-US</dc:language>
  <cp:lastModifiedBy>user</cp:lastModifiedBy>
  <cp:lastPrinted>2011-03-03T13:51:00Z</cp:lastPrinted>
  <dcterms:modified xsi:type="dcterms:W3CDTF">2011-03-03T10:52:00Z</dcterms:modified>
  <cp:revision>8</cp:revision>
  <dc:subject/>
  <dc:title> </dc:title>
</cp:coreProperties>
</file>