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 по  применению к устройству </w:t>
      </w:r>
      <w:r>
        <w:rPr>
          <w:b/>
          <w:lang w:val="en-GB"/>
        </w:rPr>
        <w:t>Comfort</w:t>
      </w:r>
    </w:p>
    <w:p>
      <w:pPr>
        <w:pStyle w:val="Normal"/>
        <w:spacing w:lineRule="auto" w:line="2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8490</wp:posOffset>
                </wp:positionH>
                <wp:positionV relativeFrom="paragraph">
                  <wp:posOffset>76200</wp:posOffset>
                </wp:positionV>
                <wp:extent cx="699135" cy="1165225"/>
                <wp:effectExtent l="0" t="571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165320"/>
                          <a:chOff x="0" y="0"/>
                          <a:chExt cx="699120" cy="1165320"/>
                        </a:xfrm>
                      </wpg:grpSpPr>
                      <wps:wsp>
                        <wps:cNvSpPr/>
                        <wps:spPr>
                          <a:xfrm>
                            <a:off x="9000" y="720"/>
                            <a:ext cx="69012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20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000" y="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0"/>
                            <a:ext cx="388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388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6pt;width:55.05pt;height:91.8pt" coordorigin="8974,120" coordsize="1101,1836">
                <v:rect id="shape_0" fillcolor="white" stroked="t" o:allowincell="f" style="position:absolute;left:8988;top:121;width:1086;height:18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6;top:18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980;top:20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5;top:120;width:61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4;top:776;width:6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стройство </w:t>
      </w:r>
      <w:r>
        <w:rPr>
          <w:lang w:val="en-GB"/>
        </w:rPr>
        <w:t>Comfort</w:t>
      </w:r>
      <w:r>
        <w:rPr/>
        <w:t xml:space="preserve">, состоящее из двух модулей, рассчитано на обработку помещения, площадью 20 кв.м. (4 метра в ширину и 5 в глубину). При большем размере следует рассчитывать количество модулей относительно общей площади и равномерно распределять модули устройства. </w:t>
      </w:r>
    </w:p>
    <w:p>
      <w:pPr>
        <w:pStyle w:val="Normal"/>
        <w:spacing w:lineRule="auto" w:line="264"/>
        <w:jc w:val="both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2165</wp:posOffset>
            </wp:positionH>
            <wp:positionV relativeFrom="paragraph">
              <wp:posOffset>188595</wp:posOffset>
            </wp:positionV>
            <wp:extent cx="1743075" cy="13430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меры расположения модулей </w:t>
      </w:r>
      <w:r>
        <w:rPr>
          <w:b/>
          <w:lang w:val="en-GB"/>
        </w:rPr>
        <w:t>Comfort</w:t>
      </w:r>
      <w:r>
        <w:rPr>
          <w:b/>
        </w:rPr>
        <w:t>:</w:t>
      </w:r>
    </w:p>
    <w:p>
      <w:pPr>
        <w:pStyle w:val="Normal"/>
        <w:spacing w:lineRule="auto" w:line="264"/>
        <w:jc w:val="both"/>
        <w:rPr/>
      </w:pPr>
      <w:r>
        <w:rPr/>
        <w:t xml:space="preserve">Разместите устройства на подоконнике, по краям окна. Выдержите расстояние между картами до 4 метров. Модули устройства располагайте лицевой стороной в помещение. Рабочая площадь двух модулей - 20 кв.м. </w:t>
      </w:r>
      <w:r>
        <w:rPr>
          <w:b/>
        </w:rPr>
        <w:t xml:space="preserve">1. В помещении с окнами </w:t>
      </w:r>
    </w:p>
    <w:p>
      <w:pPr>
        <w:pStyle w:val="Normal"/>
        <w:spacing w:lineRule="auto" w:line="264" w:before="0" w:after="100"/>
        <w:jc w:val="both"/>
        <w:rPr/>
      </w:pPr>
      <w:r>
        <w:rPr/>
        <w:t xml:space="preserve">Расположите модули устройства следующим образом: Одну карту приклейте белой  стороной к нижней или верхней оконной раме горизонтально, примерно посередине окна или на расстоянии 0,5-4м от угла. Вторую - расположите на вертикальной раме, по диагонали от первой, чтобы расстояние между картами по прямой не превышало 4 метров (рис.1). Также, при наличии двух и более створок, карты можно расположить параллельно на рамах, как показано на рисунках 2 и 3. </w:t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571625" cy="1768475"/>
                <wp:effectExtent l="5715" t="571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768320"/>
                          <a:chOff x="0" y="0"/>
                          <a:chExt cx="15717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768320"/>
                          </a:xfrm>
                          <a:custGeom>
                            <a:avLst/>
                            <a:gdLst>
                              <a:gd name="textAreaLeft" fmla="*/ 43200 w 891000"/>
                              <a:gd name="textAreaRight" fmla="*/ 847800 w 891000"/>
                              <a:gd name="textAreaTop" fmla="*/ 43200 h 1002600"/>
                              <a:gd name="textAreaBottom" fmla="*/ 95940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04"/>
                                </a:lnTo>
                                <a:arcTo wR="3600" hR="3600" stAng="10800000" swAng="-5400000"/>
                                <a:lnTo>
                                  <a:pt x="18000" y="243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4760"/>
                            <a:ext cx="1230120" cy="1537200"/>
                          </a:xfrm>
                          <a:custGeom>
                            <a:avLst/>
                            <a:gdLst>
                              <a:gd name="textAreaLeft" fmla="*/ 33840 w 697320"/>
                              <a:gd name="textAreaRight" fmla="*/ 663480 w 697320"/>
                              <a:gd name="textAreaTop" fmla="*/ 33840 h 871560"/>
                              <a:gd name="textAreaBottom" fmla="*/ 837720 h 8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4"/>
                                </a:lnTo>
                                <a:arcTo wR="3600" hR="3600" stAng="10800000" swAng="-5400000"/>
                                <a:lnTo>
                                  <a:pt x="18000" y="26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08240"/>
                            <a:ext cx="178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9680" y="618840"/>
                            <a:ext cx="537480" cy="81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88092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504440"/>
                            <a:ext cx="263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pt;width:123.75pt;height:139.25pt" coordorigin="390,120" coordsize="2475,2785">
                <v:roundrect id="shape_0" fillcolor="white" stroked="t" o:allowincell="f" style="position:absolute;left:390;top:120;width:2474;height:27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5;top:285;width:1936;height:24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582;top:763;width:281;height:47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1602;top:1095;width:844;height:1284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2;top:1507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-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350;top:2489;width:414;height:208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76200</wp:posOffset>
                </wp:positionV>
                <wp:extent cx="1639570" cy="1757680"/>
                <wp:effectExtent l="5080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757520"/>
                          <a:chOff x="0" y="0"/>
                          <a:chExt cx="163944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1757520"/>
                          </a:xfrm>
                          <a:custGeom>
                            <a:avLst/>
                            <a:gdLst>
                              <a:gd name="textAreaLeft" fmla="*/ 45360 w 929520"/>
                              <a:gd name="textAreaRight" fmla="*/ 884160 w 929520"/>
                              <a:gd name="textAreaTop" fmla="*/ 45360 h 996480"/>
                              <a:gd name="textAreaBottom" fmla="*/ 951120 h 9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5"/>
                                </a:lnTo>
                                <a:arcTo wR="3600" hR="3600" stAng="10800000" swAng="-5400000"/>
                                <a:lnTo>
                                  <a:pt x="18000" y="23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7200"/>
                            <a:ext cx="1282680" cy="1527840"/>
                          </a:xfrm>
                          <a:custGeom>
                            <a:avLst/>
                            <a:gdLst>
                              <a:gd name="textAreaLeft" fmla="*/ 35280 w 727200"/>
                              <a:gd name="textAreaRight" fmla="*/ 691920 w 727200"/>
                              <a:gd name="textAreaTop" fmla="*/ 35280 h 866160"/>
                              <a:gd name="textAreaBottom" fmla="*/ 83088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25"/>
                                </a:lnTo>
                                <a:arcTo wR="3600" hR="3600" stAng="10800000" swAng="-5400000"/>
                                <a:lnTo>
                                  <a:pt x="18000" y="25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09120"/>
                            <a:ext cx="186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3400" y="731880"/>
                            <a:ext cx="108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" y="754560"/>
                            <a:ext cx="838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9680" y="706320"/>
                            <a:ext cx="272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8280"/>
                            <a:ext cx="1231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88560"/>
                            <a:ext cx="1105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pt;width:133.05pt;height:138.4pt" coordorigin="6792,120" coordsize="2661,2768">
                <v:roundrect id="shape_0" fillcolor="white" stroked="t" o:allowincell="f" style="position:absolute;left:6872;top:120;width:2581;height:27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38;top:273;width:2019;height:24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9159;top:1079;width:293;height:471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7334;top:1273;width:1712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1308;width:13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794;top:1232;width:428;height:209;mso-wrap-style:none;v-text-anchor:middle;rotation:90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019;top:275;width:193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9;top:1677;width:173;height: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1595</wp:posOffset>
                </wp:positionV>
                <wp:extent cx="1570990" cy="1794510"/>
                <wp:effectExtent l="16510" t="1651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794600"/>
                          <a:chOff x="0" y="0"/>
                          <a:chExt cx="1571040" cy="1794600"/>
                        </a:xfrm>
                      </wpg:grpSpPr>
                      <wps:wsp>
                        <wps:cNvSpPr/>
                        <wps:spPr>
                          <a:xfrm>
                            <a:off x="16560" y="14040"/>
                            <a:ext cx="1554480" cy="1780560"/>
                          </a:xfrm>
                          <a:custGeom>
                            <a:avLst/>
                            <a:gdLst>
                              <a:gd name="textAreaLeft" fmla="*/ 42840 w 881280"/>
                              <a:gd name="textAreaRight" fmla="*/ 838440 w 881280"/>
                              <a:gd name="textAreaTop" fmla="*/ 42840 h 1009440"/>
                              <a:gd name="textAreaBottom" fmla="*/ 966600 h 10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40"/>
                                </a:lnTo>
                                <a:arcTo wR="3600" hR="3600" stAng="10800000" swAng="-5400000"/>
                                <a:lnTo>
                                  <a:pt x="18000" y="24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31080"/>
                            <a:ext cx="177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8000"/>
                            <a:ext cx="1216800" cy="154800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877680"/>
                              <a:gd name="textAreaBottom" fmla="*/ 84420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2"/>
                                </a:lnTo>
                                <a:arcTo wR="3600" hR="3600" stAng="10800000" swAng="-5400000"/>
                                <a:lnTo>
                                  <a:pt x="18000" y="27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380520"/>
                            <a:ext cx="641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0"/>
                            <a:ext cx="2602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77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28720" y="163800"/>
                            <a:ext cx="51588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4.85pt;width:123.7pt;height:141.3pt" coordorigin="3570,97" coordsize="2474,2826">
                <v:roundrect id="shape_0" fillcolor="white" stroked="t" o:allowincell="f" style="position:absolute;left:3596;top:119;width:2447;height:28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765;top:1091;width:278;height:478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oundrect id="shape_0" fillcolor="white" stroked="t" o:allowincell="f" style="position:absolute;left:3849;top:267;width:1915;height:24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08;top:696;width:10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-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568;top:97;width:409;height:210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570;top:1074;width:278;height:478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stroked="t" o:allowincell="f" style="position:absolute;left:4875;top:355;width:810;height:974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179705</wp:posOffset>
                </wp:positionV>
                <wp:extent cx="113855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14.15pt;width:89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104140</wp:posOffset>
                </wp:positionV>
                <wp:extent cx="64008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pt;mso-wrap-distance-left:9.05pt;mso-wrap-distance-right:9.05pt;mso-wrap-distance-top:0pt;mso-wrap-distance-bottom:0pt;margin-top:8.2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4</w:t>
                      </w:r>
                      <w:r>
                        <w:rPr>
                          <w:sz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3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</w:r>
      <w:r>
        <w:rPr>
          <w:lang w:val="en-GB"/>
        </w:rPr>
        <w:t xml:space="preserve"> </w:t>
      </w:r>
      <w:r>
        <w:rPr/>
        <w:t xml:space="preserve">  Рис. 1</w:t>
        <w:tab/>
        <w:tab/>
        <w:tab/>
        <w:tab/>
      </w:r>
      <w:r>
        <w:rPr>
          <w:lang w:val="en-GB"/>
        </w:rPr>
        <w:t xml:space="preserve"> </w:t>
      </w:r>
      <w:r>
        <w:rPr/>
        <w:t xml:space="preserve">   Рис. 2</w:t>
        <w:tab/>
        <w:tab/>
        <w:tab/>
        <w:tab/>
        <w:t xml:space="preserve"> Рис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00"/>
        <w:jc w:val="both"/>
        <w:rPr>
          <w:b/>
          <w:b/>
        </w:rPr>
      </w:pPr>
      <w:r>
        <w:rPr>
          <w:b/>
        </w:rPr>
        <w:t>2. В помещении без окон</w:t>
      </w:r>
    </w:p>
    <w:p>
      <w:pPr>
        <w:pStyle w:val="Normal"/>
        <w:spacing w:lineRule="auto" w:line="264" w:before="0" w:after="100"/>
        <w:jc w:val="both"/>
        <w:rPr/>
      </w:pPr>
      <w:r>
        <w:rPr/>
        <w:t xml:space="preserve">Модули следует располагать равномерно, исходя из планировки помещения и из расчета -  2 модуля устройства на площадь 20 кв.м.  Расстояние между модулями также не должно превышать 4 м по прямой. Если помещение подвальное, то можно располагать модули на потолке (Рис. 5). При размещении на потолке или на стенах, выделите условный квадрат со стороной 4 метра, и разместите модули по диагонали, в шахматном порядке или параллельно, как на схемах рис. 4, 5, 6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132080</wp:posOffset>
                </wp:positionV>
                <wp:extent cx="1350645" cy="1130300"/>
                <wp:effectExtent l="12700" t="12065" r="1206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30400"/>
                          <a:chOff x="0" y="0"/>
                          <a:chExt cx="135072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111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0080" y="0"/>
                            <a:ext cx="1800" cy="84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" y="840600"/>
                            <a:ext cx="28692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36720"/>
                            <a:ext cx="270000" cy="62280"/>
                          </a:xfrm>
                          <a:prstGeom prst="parallelogram">
                            <a:avLst>
                              <a:gd name="adj" fmla="val 101999"/>
                            </a:avLst>
                          </a:prstGeom>
                          <a:solidFill>
                            <a:srgbClr val="8db3e2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9360"/>
                            <a:ext cx="270000" cy="62280"/>
                          </a:xfrm>
                          <a:prstGeom prst="parallelogram">
                            <a:avLst>
                              <a:gd name="adj" fmla="val 101999"/>
                            </a:avLst>
                          </a:prstGeom>
                          <a:solidFill>
                            <a:srgbClr val="8db3e2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6720"/>
                            <a:ext cx="270000" cy="62280"/>
                          </a:xfrm>
                          <a:prstGeom prst="parallelogram">
                            <a:avLst>
                              <a:gd name="adj" fmla="val 101999"/>
                            </a:avLst>
                          </a:prstGeom>
                          <a:solidFill>
                            <a:srgbClr val="8db3e2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9360"/>
                            <a:ext cx="270000" cy="62280"/>
                          </a:xfrm>
                          <a:prstGeom prst="parallelogram">
                            <a:avLst>
                              <a:gd name="adj" fmla="val 101999"/>
                            </a:avLst>
                          </a:prstGeom>
                          <a:solidFill>
                            <a:srgbClr val="8db3e2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24400"/>
                            <a:ext cx="613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=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400" y="846360"/>
                            <a:ext cx="103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10.4pt;width:106.35pt;height:89pt" coordorigin="3493,208" coordsize="2127,1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493;top:208;width:2126;height:17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4;top:208;width:2;height:13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01;top:1532;width:451;height:43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8db3e2" stroked="t" o:allowincell="f" style="position:absolute;left:3855;top:266;width:424;height:97;mso-wrap-style:none;v-text-anchor:middle" type="_x0000_t7">
                  <v:fill o:detectmouseclick="t" type="solid" color2="#724c1d"/>
                  <v:stroke color="black" weight="22320" joinstyle="miter" endcap="flat"/>
                  <w10:wrap type="none"/>
                </v:shape>
                <v:shape id="shape_0" fillcolor="#8db3e2" stroked="t" o:allowincell="f" style="position:absolute;left:4055;top:506;width:424;height:97;mso-wrap-style:none;v-text-anchor:middle" type="_x0000_t7">
                  <v:fill o:detectmouseclick="t" type="solid" color2="#724c1d"/>
                  <v:stroke color="black" weight="22320" joinstyle="miter" endcap="flat"/>
                  <w10:wrap type="none"/>
                </v:shape>
                <v:shape id="shape_0" fillcolor="#8db3e2" stroked="t" o:allowincell="f" style="position:absolute;left:4583;top:266;width:424;height:97;mso-wrap-style:none;v-text-anchor:middle" type="_x0000_t7">
                  <v:fill o:detectmouseclick="t" type="solid" color2="#724c1d"/>
                  <v:stroke color="black" weight="22320" joinstyle="miter" endcap="flat"/>
                  <w10:wrap type="none"/>
                </v:shape>
                <v:shape id="shape_0" fillcolor="#8db3e2" stroked="t" o:allowincell="f" style="position:absolute;left:4815;top:506;width:424;height:97;mso-wrap-style:none;v-text-anchor:middle" type="_x0000_t7">
                  <v:fill o:detectmouseclick="t" type="solid" color2="#724c1d"/>
                  <v:stroke color="black" weight="22320" joinstyle="miter" endcap="flat"/>
                  <w10:wrap type="none"/>
                </v:shape>
                <v:shape id="shape_0" stroked="f" o:allowincell="f" style="position:absolute;left:4039;top:1506;width:96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=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5;top:1541;width:162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7000</wp:posOffset>
                </wp:positionV>
                <wp:extent cx="2047240" cy="1171575"/>
                <wp:effectExtent l="0" t="1270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171440"/>
                          <a:chOff x="0" y="0"/>
                          <a:chExt cx="204732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1991880" cy="1171440"/>
                            </a:xfrm>
                            <a:prstGeom prst="cube">
                              <a:avLst>
                                <a:gd name="adj" fmla="val 38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797040"/>
                              <a:ext cx="960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=4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в.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6360" y="10080"/>
                              <a:ext cx="3600" cy="70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240" y="706680"/>
                              <a:ext cx="4467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440" y="708120"/>
                              <a:ext cx="22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7880" y="710640"/>
                              <a:ext cx="21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0680" y="713160"/>
                              <a:ext cx="21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4680" y="713160"/>
                              <a:ext cx="21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7800">
                              <a:off x="-54720" y="487440"/>
                              <a:ext cx="375840" cy="117360"/>
                            </a:xfrm>
                            <a:prstGeom prst="parallelogram">
                              <a:avLst>
                                <a:gd name="adj" fmla="val 103724"/>
                              </a:avLst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780600">
                              <a:off x="-19800" y="881640"/>
                              <a:ext cx="345600" cy="95760"/>
                            </a:xfrm>
                            <a:prstGeom prst="parallelogram">
                              <a:avLst>
                                <a:gd name="adj" fmla="val 110209"/>
                              </a:avLst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780600">
                              <a:off x="1503720" y="865800"/>
                              <a:ext cx="345600" cy="95760"/>
                            </a:xfrm>
                            <a:prstGeom prst="parallelogram">
                              <a:avLst>
                                <a:gd name="adj" fmla="val 110209"/>
                              </a:avLst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7800">
                              <a:off x="1720440" y="228240"/>
                              <a:ext cx="375840" cy="117360"/>
                            </a:xfrm>
                            <a:prstGeom prst="parallelogram">
                              <a:avLst>
                                <a:gd name="adj" fmla="val 103724"/>
                              </a:avLst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50960" y="290880"/>
                              <a:ext cx="157680" cy="54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040" y="482760"/>
                            <a:ext cx="377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pt;width:169.4pt;height:92.25pt" coordorigin="-90,200" coordsize="3388,1845">
                <v:group id="shape_0" style="position:absolute;left:-90;top:200;width:3388;height:1845">
                  <v:shape id="shape_0" fillcolor="white" stroked="t" o:allowincell="f" style="position:absolute;left:52;top:200;width:3136;height:184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3;top:1455;width:151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=4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в.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3;top:216;width:5;height:11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;top:1313;width:703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9;top:1315;width:36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0;top:1319;width:3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87;top:1323;width:33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1323;width:3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8db3e2" stroked="t" o:allowincell="f" style="position:absolute;left:-88;top:967;width:591;height:184;flip:y;mso-wrap-style:none;v-text-anchor:middle;rotation:90" type="_x0000_t7">
                    <v:fill o:detectmouseclick="t" type="solid" color2="#724c1d"/>
                    <v:stroke color="black" weight="28440" joinstyle="miter" endcap="flat"/>
                    <w10:wrap type="none"/>
                  </v:shape>
                  <v:shape id="shape_0" fillcolor="#8db3e2" stroked="t" o:allowincell="f" style="position:absolute;left:-34;top:1588;width:543;height:150;flip:xy;mso-wrap-style:none;v-text-anchor:middle;rotation:313" type="_x0000_t7">
                    <v:fill o:detectmouseclick="t" type="solid" color2="#724c1d"/>
                    <v:stroke color="black" weight="28440" joinstyle="miter" endcap="flat"/>
                    <w10:wrap type="none"/>
                  </v:shape>
                  <v:shape id="shape_0" fillcolor="#8db3e2" stroked="t" o:allowincell="f" style="position:absolute;left:2366;top:1563;width:543;height:150;flip:xy;mso-wrap-style:none;v-text-anchor:middle;rotation:313" type="_x0000_t7">
                    <v:fill o:detectmouseclick="t" type="solid" color2="#724c1d"/>
                    <v:stroke color="black" weight="28440" joinstyle="miter" endcap="flat"/>
                    <w10:wrap type="none"/>
                  </v:shape>
                  <v:shape id="shape_0" fillcolor="#8db3e2" stroked="t" o:allowincell="f" style="position:absolute;left:2708;top:559;width:591;height:184;flip:y;mso-wrap-style:none;v-text-anchor:middle;rotation:90" type="_x0000_t7">
                    <v:fill o:detectmouseclick="t" type="solid" color2="#724c1d"/>
                    <v:stroke color="black" weight="28440" joinstyle="miter" endcap="flat"/>
                    <w10:wrap type="none"/>
                  </v:shape>
                  <v:shape id="shape_0" stroked="t" o:allowincell="f" style="position:absolute;left:2597;top:658;width:246;height:856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627;top:960;width:59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142240</wp:posOffset>
                </wp:positionV>
                <wp:extent cx="2755900" cy="10763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076400"/>
                          <a:chOff x="0" y="0"/>
                          <a:chExt cx="27558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5800" cy="1076400"/>
                            </a:xfrm>
                            <a:prstGeom prst="cube">
                              <a:avLst>
                                <a:gd name="adj" fmla="val 27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98560"/>
                              <a:ext cx="156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83040"/>
                              <a:ext cx="156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898560"/>
                              <a:ext cx="156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414000"/>
                              <a:ext cx="156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1040"/>
                              <a:ext cx="566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333360"/>
                              <a:ext cx="8928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=4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в.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6160" y="986040"/>
                              <a:ext cx="95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442080"/>
                              <a:ext cx="446760" cy="41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8280" y="669960"/>
                              <a:ext cx="566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48720" y="531000"/>
                              <a:ext cx="446760" cy="41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4600" y="792360"/>
                            <a:ext cx="470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1.2pt;width:217pt;height:84.75pt" coordorigin="5910,224" coordsize="4340,1695">
                <v:group id="shape_0" style="position:absolute;left:5910;top:224;width:4340;height:1695">
                  <v:shape id="shape_0" fillcolor="white" stroked="t" o:allowincell="f" style="position:absolute;left:5910;top:224;width:4339;height:169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8db3e2" stroked="t" o:allowincell="f" style="position:absolute;left:6022;top:1639;width:246;height:185;mso-wrap-style:none;v-text-anchor:middle">
                    <v:fill o:detectmouseclick="t" type="solid" color2="#724c1d"/>
                    <v:stroke color="black" weight="28440" joinstyle="miter" endcap="flat"/>
                    <w10:wrap type="none"/>
                  </v:rect>
                  <v:rect id="shape_0" fillcolor="#8db3e2" stroked="t" o:allowincell="f" style="position:absolute;left:6948;top:827;width:246;height:185;mso-wrap-style:none;v-text-anchor:middle">
                    <v:fill o:detectmouseclick="t" type="solid" color2="#724c1d"/>
                    <v:stroke color="black" weight="28440" joinstyle="miter" endcap="flat"/>
                    <w10:wrap type="none"/>
                  </v:rect>
                  <v:rect id="shape_0" fillcolor="#8db3e2" stroked="t" o:allowincell="f" style="position:absolute;left:7999;top:1639;width:246;height:185;mso-wrap-style:none;v-text-anchor:middle">
                    <v:fill o:detectmouseclick="t" type="solid" color2="#724c1d"/>
                    <v:stroke color="black" weight="28440" joinstyle="miter" endcap="flat"/>
                    <w10:wrap type="none"/>
                  </v:rect>
                  <v:rect id="shape_0" fillcolor="#8db3e2" stroked="t" o:allowincell="f" style="position:absolute;left:9161;top:876;width:246;height:185;mso-wrap-style:none;v-text-anchor:middle">
                    <v:fill o:detectmouseclick="t" type="solid" color2="#724c1d"/>
                    <v:stroke color="black" weight="28440" joinstyle="miter" endcap="flat"/>
                    <w10:wrap type="none"/>
                  </v:rect>
                  <v:shape id="shape_0" fillcolor="white" stroked="f" o:allowincell="f" style="position:absolute;left:6435;top:1139;width:8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5;top:749;width:140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=4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в.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424;top:1777;width:1497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7;top:920;width:703;height:656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616;top:1279;width:89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349;top:1060;width:703;height:656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177;top:1472;width:74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softHyphen/>
        <w:tab/>
        <w:t>Рис. 4</w:t>
        <w:tab/>
        <w:tab/>
        <w:tab/>
        <w:tab/>
        <w:t>Рис. 5</w:t>
        <w:tab/>
        <w:tab/>
        <w:tab/>
        <w:tab/>
        <w:t>Рис. 6</w:t>
      </w:r>
    </w:p>
    <w:p>
      <w:pPr>
        <w:pStyle w:val="Normal"/>
        <w:spacing w:lineRule="auto" w:line="264" w:before="0" w:after="100"/>
        <w:jc w:val="both"/>
        <w:rPr/>
      </w:pPr>
      <w:r>
        <w:rPr>
          <w:b/>
        </w:rPr>
        <w:t>3. В помещении большой площади без стен или без перегородок</w:t>
      </w:r>
    </w:p>
    <w:p>
      <w:pPr>
        <w:pStyle w:val="Normal"/>
        <w:spacing w:lineRule="auto" w:line="264" w:before="0" w:after="100"/>
        <w:jc w:val="both"/>
        <w:rPr/>
      </w:pPr>
      <w:r>
        <w:rPr/>
        <w:t xml:space="preserve">Если в помещении большой площади (ангары, хранилища, залы, рестораны) есть колонны, то следует располагать устройство </w:t>
      </w:r>
      <w:r>
        <w:rPr>
          <w:lang w:val="en-GB"/>
        </w:rPr>
        <w:t>Comfort</w:t>
      </w:r>
      <w:r>
        <w:rPr/>
        <w:t xml:space="preserve"> на колоннах, равномерно распределяя модули по площади из расчета 2 модуля на 25 кв.м. помещения. При отсутствии колонн, устройства располагают на стенах, потолке или несущих конструкциях, параллельно  друг другу,   размещая их на расстоянии 1,5 м.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441325</wp:posOffset>
                </wp:positionV>
                <wp:extent cx="162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34.75pt;width:1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441325</wp:posOffset>
                </wp:positionV>
                <wp:extent cx="228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34.7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730250</wp:posOffset>
                </wp:positionV>
                <wp:extent cx="118110" cy="381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0" cy="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57.5pt;width:9.3pt;height:0.3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727710</wp:posOffset>
                </wp:positionV>
                <wp:extent cx="139065" cy="317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7.3pt;width:10.9pt;height:0.2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821055</wp:posOffset>
                </wp:positionV>
                <wp:extent cx="2863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64.65pt;width:22.55pt;height:0.05pt" type="_x0000_t32">
                <v:stroke color="silver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2225675</wp:posOffset>
                </wp:positionV>
                <wp:extent cx="5114290" cy="1089025"/>
                <wp:effectExtent l="12700" t="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089000"/>
                          <a:chOff x="0" y="0"/>
                          <a:chExt cx="5114160" cy="10890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097240" cy="1076400"/>
                          </a:xfrm>
                          <a:prstGeom prst="cube">
                            <a:avLst>
                              <a:gd name="adj" fmla="val 27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0280" y="574200"/>
                            <a:ext cx="52488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360" y="599760"/>
                            <a:ext cx="54396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67680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50724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880" y="534240"/>
                            <a:ext cx="121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90504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6656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0504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7628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89532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476280"/>
                            <a:ext cx="171360" cy="108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25600">
                            <a:off x="4741560" y="713880"/>
                            <a:ext cx="399960" cy="95400"/>
                          </a:xfrm>
                          <a:prstGeom prst="parallelogram">
                            <a:avLst>
                              <a:gd name="adj" fmla="val 126744"/>
                            </a:avLst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0"/>
                            <a:ext cx="91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≈1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8825600">
                            <a:off x="4741560" y="342360"/>
                            <a:ext cx="399960" cy="95400"/>
                          </a:xfrm>
                          <a:prstGeom prst="parallelogram">
                            <a:avLst>
                              <a:gd name="adj" fmla="val 126744"/>
                            </a:avLst>
                          </a:prstGeom>
                          <a:solidFill>
                            <a:srgbClr val="8db3e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33012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75.25pt;width:404.85pt;height:85.75pt" coordorigin="754,3505" coordsize="8097,1715">
                <v:shape id="shape_0" fillcolor="white" stroked="t" o:allowincell="f" style="position:absolute;left:754;top:3525;width:8026;height:169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2;top:4409;width:824;height:41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4449;width:856;height:37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0;top:4571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4304;width:8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9;top:4346;width:192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8db3e2" stroked="t" o:allowincell="f" style="position:absolute;left:865;top:4930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rect id="shape_0" fillcolor="#8db3e2" stroked="t" o:allowincell="f" style="position:absolute;left:1945;top:4239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rect id="shape_0" fillcolor="#8db3e2" stroked="t" o:allowincell="f" style="position:absolute;left:3038;top:4930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rect id="shape_0" fillcolor="#8db3e2" stroked="t" o:allowincell="f" style="position:absolute;left:4778;top:4255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rect id="shape_0" fillcolor="#8db3e2" stroked="t" o:allowincell="f" style="position:absolute;left:6083;top:4915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rect id="shape_0" fillcolor="#8db3e2" stroked="t" o:allowincell="f" style="position:absolute;left:7223;top:4255;width:269;height:169;mso-wrap-style:none;v-text-anchor:middle">
                  <v:fill o:detectmouseclick="t" type="solid" color2="#724c1d"/>
                  <v:stroke color="black" weight="28440" joinstyle="miter" endcap="flat"/>
                  <w10:wrap type="none"/>
                </v:rect>
                <v:shape id="shape_0" fillcolor="#8db3e2" stroked="t" o:allowincell="f" style="position:absolute;left:8222;top:4629;width:629;height:149;flip:xy;mso-wrap-style:none;v-text-anchor:middle;rotation:314" type="_x0000_t7">
                  <v:fill o:detectmouseclick="t" type="solid" color2="#724c1d"/>
                  <v:stroke color="black" weight="28440" joinstyle="miter" endcap="flat"/>
                  <w10:wrap type="none"/>
                </v:shape>
                <v:shape id="shape_0" stroked="f" o:allowincell="f" style="position:absolute;left:3949;top:3505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≈1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db3e2" stroked="t" o:allowincell="f" style="position:absolute;left:8222;top:4044;width:629;height:149;flip:xy;mso-wrap-style:none;v-text-anchor:middle;rotation:314" type="_x0000_t7">
                  <v:fill o:detectmouseclick="t" type="solid" color2="#724c1d"/>
                  <v:stroke color="black" weight="28440" joinstyle="miter" endcap="flat"/>
                  <w10:wrap type="none"/>
                </v:shape>
                <v:shape id="shape_0" stroked="f" o:allowincell="f" style="position:absolute;left:5941;top:4025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267335</wp:posOffset>
                </wp:positionV>
                <wp:extent cx="3366135" cy="1337310"/>
                <wp:effectExtent l="12065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337400"/>
                          <a:chOff x="0" y="0"/>
                          <a:chExt cx="336600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6000" cy="13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0" cy="13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335040" cy="1336680"/>
                                </a:xfrm>
                                <a:prstGeom prst="cube">
                                  <a:avLst>
                                    <a:gd name="adj" fmla="val 389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80080"/>
                                  <a:ext cx="205920" cy="80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280080"/>
                                  <a:ext cx="228600" cy="80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899280"/>
                                  <a:ext cx="13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899280"/>
                                  <a:ext cx="156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13724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5200" y="622080"/>
                                  <a:ext cx="266040" cy="84600"/>
                                </a:xfrm>
                                <a:prstGeom prst="parallelogram">
                                  <a:avLst>
                                    <a:gd name="adj" fmla="val 102814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120" y="809640"/>
                                  <a:ext cx="2789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9760" y="810720"/>
                                  <a:ext cx="437400" cy="47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24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760" y="0"/>
                                  <a:ext cx="1800" cy="76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8008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64836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6680" y="28692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560" y="64080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627840"/>
                                  <a:ext cx="13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627840"/>
                                  <a:ext cx="13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41560" y="330120"/>
                                  <a:ext cx="266040" cy="84600"/>
                                </a:xfrm>
                                <a:prstGeom prst="parallelogram">
                                  <a:avLst>
                                    <a:gd name="adj" fmla="val 102814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12600" y="946080"/>
                                  <a:ext cx="266040" cy="84600"/>
                                </a:xfrm>
                                <a:prstGeom prst="parallelogram">
                                  <a:avLst>
                                    <a:gd name="adj" fmla="val 102814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41560" y="714240"/>
                                  <a:ext cx="266040" cy="84600"/>
                                </a:xfrm>
                                <a:prstGeom prst="parallelogram">
                                  <a:avLst>
                                    <a:gd name="adj" fmla="val 102814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825600">
                                  <a:off x="3066840" y="289440"/>
                                  <a:ext cx="313200" cy="95400"/>
                                </a:xfrm>
                                <a:prstGeom prst="parallelogram">
                                  <a:avLst>
                                    <a:gd name="adj" fmla="val 102670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825600">
                                  <a:off x="2797200" y="556200"/>
                                  <a:ext cx="313200" cy="95400"/>
                                </a:xfrm>
                                <a:prstGeom prst="parallelogram">
                                  <a:avLst>
                                    <a:gd name="adj" fmla="val 102670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825600">
                                  <a:off x="3066840" y="718200"/>
                                  <a:ext cx="313200" cy="95400"/>
                                </a:xfrm>
                                <a:prstGeom prst="parallelogram">
                                  <a:avLst>
                                    <a:gd name="adj" fmla="val 102670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825600">
                                  <a:off x="2800440" y="984600"/>
                                  <a:ext cx="313200" cy="95400"/>
                                </a:xfrm>
                                <a:prstGeom prst="parallelogram">
                                  <a:avLst>
                                    <a:gd name="adj" fmla="val 102670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62840" y="810000"/>
                                <a:ext cx="1429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1800" y="80964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521280"/>
                              <a:ext cx="137736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3200" y="0"/>
                                <a:ext cx="16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848520" y="521280"/>
                            <a:ext cx="11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4000" y="521280"/>
                            <a:ext cx="11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21.05pt;width:268.15pt;height:105.35pt" coordorigin="2076,421" coordsize="5363,2107">
                <v:group id="shape_0" style="position:absolute;left:2076;top:421;width:5363;height:2107">
                  <v:group id="shape_0" style="position:absolute;left:2076;top:421;width:5363;height:2107">
                    <v:group id="shape_0" style="position:absolute;left:2076;top:421;width:5363;height:2107">
                      <v:shape id="shape_0" fillcolor="white" stroked="t" o:allowincell="f" style="position:absolute;left:2117;top:422;width:5251;height:21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14;top:862;width:323;height:12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8;top:862;width:359;height:12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yellow" stroked="t" o:allowincell="f" style="position:absolute;left:3326;top:1837;width:217;height:142;mso-wrap-style:none;v-text-anchor:middle">
                        <v:fill o:detectmouseclick="t" type="solid" color2="blue"/>
                        <v:stroke color="black" weight="6480" joinstyle="miter" endcap="flat"/>
                        <w10:wrap type="none"/>
                      </v:rect>
                      <v:rect id="shape_0" fillcolor="yellow" stroked="t" o:allowincell="f" style="position:absolute;left:5239;top:1837;width:246;height:142;mso-wrap-style:none;v-text-anchor:middle">
                        <v:fill o:detectmouseclick="t" type="solid" color2="blue"/>
                        <v:stroke color="black" weight="6480" joinstyle="miter" endcap="flat"/>
                        <w10:wrap type="none"/>
                      </v:rect>
                      <v:rect id="shape_0" fillcolor="#8db3e2" stroked="t" o:allowincell="f" style="position:absolute;left:4247;top:2212;width:244;height:142;mso-wrap-style:none;v-text-anchor:middle">
                        <v:fill o:detectmouseclick="t" type="solid" color2="#724c1d"/>
                        <v:stroke color="black" weight="28440" joinstyle="miter" endcap="flat"/>
                        <w10:wrap type="none"/>
                      </v:rect>
                      <v:shape id="shape_0" fillcolor="#8db3e2" stroked="t" o:allowincell="f" style="position:absolute;left:2077;top:1401;width:418;height:132;flip:y;mso-wrap-style:none;v-text-anchor:middle;rotation:90" type="_x0000_t7">
                        <v:fill o:detectmouseclick="t" type="solid" color2="#724c1d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2977;top:1696;width:439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11;top:1698;width:687;height:743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rect id="shape_0" fillcolor="#8db3e2" stroked="t" o:allowincell="f" style="position:absolute;left:2258;top:2241;width:244;height:142;mso-wrap-style:none;v-text-anchor:middle">
                        <v:fill o:detectmouseclick="t" type="solid" color2="#724c1d"/>
                        <v:stroke color="black" weight="28440" joinstyle="miter" endcap="flat"/>
                        <w10:wrap type="none"/>
                      </v:rect>
                      <v:shape id="shape_0" stroked="t" o:allowincell="f" style="position:absolute;left:2934;top:421;width:2;height:121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rect id="shape_0" fillcolor="#8db3e2" stroked="t" o:allowincell="f" style="position:absolute;left:2978;top:862;width:244;height:142;mso-wrap-style:none;v-text-anchor:middle">
                        <v:fill o:detectmouseclick="t" type="solid" color2="#724c1d"/>
                        <v:stroke color="black" weight="3240" joinstyle="miter" endcap="flat"/>
                        <w10:wrap type="none"/>
                      </v:rect>
                      <v:rect id="shape_0" fillcolor="#8db3e2" stroked="t" o:allowincell="f" style="position:absolute;left:4144;top:1442;width:244;height:142;mso-wrap-style:none;v-text-anchor:middle">
                        <v:fill o:detectmouseclick="t" type="solid" color2="#724c1d"/>
                        <v:stroke color="black" weight="3240" joinstyle="miter" endcap="flat"/>
                        <w10:wrap type="none"/>
                      </v:rect>
                      <v:rect id="shape_0" fillcolor="#8db3e2" stroked="t" o:allowincell="f" style="position:absolute;left:4789;top:873;width:244;height:142;mso-wrap-style:none;v-text-anchor:middle">
                        <v:fill o:detectmouseclick="t" type="solid" color2="#724c1d"/>
                        <v:stroke color="black" weight="3240" joinstyle="miter" endcap="flat"/>
                        <w10:wrap type="none"/>
                      </v:rect>
                      <v:rect id="shape_0" fillcolor="#8db3e2" stroked="t" o:allowincell="f" style="position:absolute;left:6083;top:1430;width:244;height:142;mso-wrap-style:none;v-text-anchor:middle">
                        <v:fill o:detectmouseclick="t" type="solid" color2="#724c1d"/>
                        <v:stroke color="black" weight="3240" joinstyle="miter" endcap="flat"/>
                        <w10:wrap type="none"/>
                      </v:rect>
                      <v:rect id="shape_0" fillcolor="yellow" stroked="t" o:allowincell="f" style="position:absolute;left:3319;top:1410;width:217;height:142;mso-wrap-style:none;v-text-anchor:middle">
                        <v:fill o:detectmouseclick="t" type="solid" color2="blue"/>
                        <v:stroke color="black" weight="6480" joinstyle="miter" endcap="flat"/>
                        <w10:wrap type="none"/>
                      </v:rect>
                      <v:rect id="shape_0" fillcolor="yellow" stroked="t" o:allowincell="f" style="position:absolute;left:5254;top:1410;width:217;height:142;mso-wrap-style:none;v-text-anchor:middle">
                        <v:fill o:detectmouseclick="t" type="solid" color2="blue"/>
                        <v:stroke color="black" weight="6480" joinstyle="miter" endcap="flat"/>
                        <w10:wrap type="none"/>
                      </v:rect>
                      <v:shape id="shape_0" fillcolor="#8db3e2" stroked="t" o:allowincell="f" style="position:absolute;left:2497;top:941;width:418;height:132;flip:y;mso-wrap-style:none;v-text-anchor:middle;rotation:90" type="_x0000_t7">
                        <v:fill o:detectmouseclick="t" type="solid" color2="#724c1d"/>
                        <v:stroke color="black" weight="3240" joinstyle="miter" endcap="flat"/>
                        <w10:wrap type="none"/>
                      </v:shape>
                      <v:shape id="shape_0" fillcolor="#8db3e2" stroked="t" o:allowincell="f" style="position:absolute;left:2097;top:1911;width:418;height:132;flip:y;mso-wrap-style:none;v-text-anchor:middle;rotation:90" type="_x0000_t7">
                        <v:fill o:detectmouseclick="t" type="solid" color2="#724c1d"/>
                        <v:stroke color="black" weight="3240" joinstyle="miter" endcap="flat"/>
                        <w10:wrap type="none"/>
                      </v:shape>
                      <v:shape id="shape_0" fillcolor="#8db3e2" stroked="t" o:allowincell="f" style="position:absolute;left:2497;top:1546;width:418;height:132;flip:y;mso-wrap-style:none;v-text-anchor:middle;rotation:90" type="_x0000_t7">
                        <v:fill o:detectmouseclick="t" type="solid" color2="#724c1d"/>
                        <v:stroke color="black" weight="3240" joinstyle="miter" endcap="flat"/>
                        <w10:wrap type="none"/>
                      </v:shape>
                      <v:shape id="shape_0" fillcolor="#8db3e2" stroked="t" o:allowincell="f" style="position:absolute;left:6948;top:876;width:492;height:149;flip:xy;mso-wrap-style:none;v-text-anchor:middle;rotation:314" type="_x0000_t7">
                        <v:fill o:detectmouseclick="t" type="solid" color2="#724c1d"/>
                        <v:stroke color="black" weight="28440" joinstyle="miter" endcap="flat"/>
                        <w10:wrap type="none"/>
                      </v:shape>
                      <v:shape id="shape_0" fillcolor="#8db3e2" stroked="t" o:allowincell="f" style="position:absolute;left:6523;top:1296;width:492;height:149;flip:xy;mso-wrap-style:none;v-text-anchor:middle;rotation:314" type="_x0000_t7">
                        <v:fill o:detectmouseclick="t" type="solid" color2="#724c1d"/>
                        <v:stroke color="black" weight="28440" joinstyle="miter" endcap="flat"/>
                        <w10:wrap type="none"/>
                      </v:shape>
                      <v:shape id="shape_0" fillcolor="#8db3e2" stroked="t" o:allowincell="f" style="position:absolute;left:6948;top:1551;width:492;height:149;flip:xy;mso-wrap-style:none;v-text-anchor:middle;rotation:314" type="_x0000_t7">
                        <v:fill o:detectmouseclick="t" type="solid" color2="#724c1d"/>
                        <v:stroke color="black" weight="28440" joinstyle="miter" endcap="flat"/>
                        <w10:wrap type="none"/>
                      </v:shape>
                      <v:shape id="shape_0" fillcolor="#8db3e2" stroked="t" o:allowincell="f" style="position:absolute;left:6528;top:1971;width:492;height:149;flip:xy;mso-wrap-style:none;v-text-anchor:middle;rotation:314" type="_x0000_t7">
                        <v:fill o:detectmouseclick="t" type="solid" color2="#724c1d"/>
                        <v:stroke color="black" weight="28440" joinstyle="miter" endcap="flat"/>
                        <w10:wrap type="none"/>
                      </v:shape>
                    </v:group>
                    <v:shape id="shape_0" stroked="t" o:allowincell="f" style="position:absolute;left:3318;top:1697;width:224;height:2" type="_x0000_t32">
                      <v:stroke color="white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38;top:1696;width:225;height:1" type="_x0000_t32">
                      <v:stroke color="white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8;top:1242;width:2169;height:2">
                    <v:shape id="shape_0" stroked="t" o:allowincell="f" style="position:absolute;left:3318;top:1242;width:22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8;top:1242;width:2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453;top:1242;width:18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2;top:1242;width:18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819785</wp:posOffset>
                </wp:positionV>
                <wp:extent cx="3302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4.55pt;width:2.6pt;height:0.1pt" type="_x0000_t32">
                <v:stroke color="silver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820420</wp:posOffset>
                </wp:positionV>
                <wp:extent cx="3302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64.6pt;width:2.6pt;height:0.05pt" type="_x0000_t32">
                <v:stroke color="silver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имер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915</wp:posOffset>
                </wp:positionH>
                <wp:positionV relativeFrom="paragraph">
                  <wp:posOffset>560705</wp:posOffset>
                </wp:positionV>
                <wp:extent cx="953770" cy="266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≈240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0.95pt;mso-wrap-distance-left:9.05pt;mso-wrap-distance-right:9.05pt;mso-wrap-distance-top:0pt;mso-wrap-distance-bottom:0pt;margin-top:44.1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S≈240</w:t>
                      </w:r>
                      <w:r>
                        <w:rPr/>
                        <w:t xml:space="preserve">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Admin</dc:creator>
  <dc:description/>
  <cp:keywords/>
  <dc:language>en-US</dc:language>
  <cp:lastModifiedBy>Olga</cp:lastModifiedBy>
  <dcterms:modified xsi:type="dcterms:W3CDTF">2022-04-12T09:33:00Z</dcterms:modified>
  <cp:revision>2</cp:revision>
  <dc:subject/>
  <dc:title>Инструкция  по  применению к устройству Comfort</dc:title>
</cp:coreProperties>
</file>